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 xml:space="preserve">5.2) GIUBILEO DEL 2000 – CONVENZIONE PER PROGETTAZIONE E REALIZZAZIONE DEGLI INTERVENTI SUL TERRITORIO DI TOR VERGATA - PAGAMENTO FATTURE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- di autorizzare il pagamento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1) della fattura n. 12 di L.4.286.208 a favore della </w:t>
      </w:r>
      <w:r>
        <w:rPr>
          <w:b/>
        </w:rPr>
        <w:t>ditta Edile Micarelli Alberto</w:t>
      </w:r>
      <w:r>
        <w:rPr/>
        <w:t xml:space="preserve"> per opere in economia connesse all’intervento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a favore della </w:t>
      </w:r>
      <w:r>
        <w:rPr>
          <w:b/>
        </w:rPr>
        <w:t>Astaldi S.p.a</w:t>
      </w:r>
      <w:r>
        <w:rPr/>
        <w:t>:</w:t>
      </w:r>
    </w:p>
    <w:p>
      <w:pPr>
        <w:pStyle w:val="Corpodeltesto2"/>
        <w:rPr/>
      </w:pPr>
      <w:r>
        <w:rPr/>
        <w:t>- del 1° SAL di L 67.339.000  e relativa  fattura n. 185 del 22.2.01  di L.74.072.900, IVA compresa, per lo spostamento dei sottoservizi Telecom:</w:t>
      </w:r>
    </w:p>
    <w:p>
      <w:pPr>
        <w:pStyle w:val="Corpodeltesto2"/>
        <w:rPr/>
      </w:pPr>
      <w:r>
        <w:rPr/>
        <w:t>- del 1° SAL di L 154.274.172  e relativa  fattura n. 186 del 22.2.01  di L.169.701.400, IVA compresa, per lo spostamento dei sottoservizi della fognatura ;</w:t>
      </w:r>
    </w:p>
    <w:p>
      <w:pPr>
        <w:pStyle w:val="Corpodeltesto2"/>
        <w:rPr/>
      </w:pPr>
      <w:r>
        <w:rPr/>
        <w:t>- del 1° SAL di L 546.367.000  e relativa  fattura n. 187 del 22.2.01  di L.601.003.700, IVA compresa per lo spostamento dei sottoservizi idrici;</w:t>
      </w:r>
    </w:p>
    <w:p>
      <w:pPr>
        <w:pStyle w:val="Corpodeltesto2"/>
        <w:rPr/>
      </w:pPr>
      <w:r>
        <w:rPr/>
        <w:t>- del 1° SAL di L 102.580.000  e relativa  fattura n. 188 del 22.2.01  di L.112.838.000, IVA compresa, per lo spostamento dei sottoservizi ACEA elettricità e fibre ottiche Banca d’Italia ;</w:t>
      </w:r>
    </w:p>
    <w:p>
      <w:pPr>
        <w:pStyle w:val="Corpodeltesto2"/>
        <w:rPr/>
      </w:pPr>
      <w:r>
        <w:rPr/>
        <w:t>- del 1° SAL di L 156.000.000  e relativa  fattura n. 189 del 22.2.01  di L.171.600.000, IVA compresa, per lo spostamento dei sottoservizi ENEL:;</w:t>
      </w:r>
    </w:p>
    <w:p>
      <w:pPr>
        <w:pStyle w:val="Corpodeltesto2"/>
        <w:rPr/>
      </w:pPr>
      <w:r>
        <w:rPr/>
        <w:t>- del 1° SAL di L 28.452.000  e relativa  fattura n. 228 dell’ 8.3.01  di L.31.297.200, IVA compresa per lo spostamento dei sottoservizi della pubblica illuminazione sulla deviazione di Via di Tor Vergata;</w:t>
      </w:r>
    </w:p>
    <w:p>
      <w:pPr>
        <w:pStyle w:val="Corpodeltesto2"/>
        <w:rPr/>
      </w:pPr>
      <w:r>
        <w:rPr/>
        <w:t>per complessive L. 1.160.513.200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3) di n.4 fatture di importo pari a complessive L.61.553.880, IVA compresa, a favore </w:t>
      </w:r>
      <w:r>
        <w:rPr>
          <w:b/>
        </w:rPr>
        <w:t>dell’ENEL S.p.A</w:t>
      </w:r>
      <w:r>
        <w:rPr/>
        <w:t xml:space="preserve"> per allacci di illuminazione pubblica relativi all’intervento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4) della fattura n. 800000405  di L. 1.903.797, IVA compresa, a favore </w:t>
      </w:r>
      <w:r>
        <w:rPr>
          <w:b/>
        </w:rPr>
        <w:t>dell’ACEA  S.p.A.</w:t>
      </w:r>
      <w:r>
        <w:rPr/>
        <w:t xml:space="preserve"> per l’eliminazione di interferenze  tra i circuiti di illuminazione pubblica e l’intervento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>
          <w:color w:val="000000"/>
        </w:rPr>
        <w:t>- gli importi sopra elencati, pari a complessive L.1.228.257.085,   graveranno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LETTO,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33:00Z</dcterms:created>
  <dc:creator>Univ.di Roma "Tor Vergata"</dc:creator>
  <dc:description/>
  <dc:language>en-US</dc:language>
  <cp:lastModifiedBy>Paola Calvitti</cp:lastModifiedBy>
  <cp:lastPrinted>2001-07-03T11:50:00Z</cp:lastPrinted>
  <dcterms:modified xsi:type="dcterms:W3CDTF">2001-07-22T08:38:00Z</dcterms:modified>
  <cp:revision>5</cp:revision>
  <dc:subject/>
  <dc:title>TOPONOMASTICA – VIABILITA’ ANTISTANTE BANCA D’ITALIA NEL TERRITORIO UNIVERSITARIO</dc:title>
</cp:coreProperties>
</file>