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) DITTA TECNOIMPIANTI SPA – RISTRUTTURAZIONE LOCALI CED DEL DIPARTIMENTO DI FISICA – RATIFICA D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ind w:left="360" w:hanging="0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  <w:t>Di ratificare il D.R. n. n. 1813 del 25.6.2001 con il quale si è provveduto a:</w:t>
      </w:r>
    </w:p>
    <w:p>
      <w:pPr>
        <w:pStyle w:val="CorpoTesto"/>
        <w:rPr/>
      </w:pPr>
      <w:r>
        <w:rPr/>
        <w:t>- affidare alla ditta Tecnoimpianti di Amato e Orlandi s.p.a. i lavori di ristrutturazione dei locali C.E.D. del Dipartimento di Fisica presso la Facoltà di Scienze M.F.N. al costo di L. 227.706.181 + I.V.A. 10% pari a L. 250.476.800 (euro 129.360,47) I.V.A. inclusa;</w:t>
      </w:r>
    </w:p>
    <w:p>
      <w:pPr>
        <w:pStyle w:val="CorpoTesto"/>
        <w:rPr/>
      </w:pPr>
      <w:r>
        <w:rPr/>
        <w:t>- nominare Direttore dei Lavori l’Ing. Francesco Moretti, Collaboratore di Ufficio Tecnico;</w:t>
      </w:r>
    </w:p>
    <w:p>
      <w:pPr>
        <w:pStyle w:val="CorpoTesto"/>
        <w:rPr/>
      </w:pPr>
      <w:r>
        <w:rPr/>
        <w:t>- autorizzare il D.L. suddetto alla consegna urgente, nelle more dell’affidamento della fornitura stes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19:00Z</dcterms:created>
  <dc:creator>Paola Calvitti</dc:creator>
  <dc:description/>
  <dc:language>en-US</dc:language>
  <cp:lastModifiedBy>Paola Calvitti</cp:lastModifiedBy>
  <cp:lastPrinted>2001-07-16T12:32:00Z</cp:lastPrinted>
  <dcterms:modified xsi:type="dcterms:W3CDTF">2001-07-22T08:40:00Z</dcterms:modified>
  <cp:revision>5</cp:revision>
  <dc:subject>Modello per la trasmissione dei punti agli Organi Collegiali</dc:subject>
  <dc:title>OOGG</dc:title>
</cp:coreProperties>
</file>