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5.5) PARCO SCIENTIFICO – REDAZIONE STUDIO DI FATTIBILITA’ DENOMINATO “COSTITUZIONE DI UN CENTRO DI RICERCA E SVILUPPO PER LA REALIZZAZIONE DI MATRICI DI MOLECOLE BIOLOGICHE REALIZZATE CON LE TECNICHE MICROELETTRICHE” – APPROVAZIONE CERTIFICATO DI COER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- di approvare il </w:t>
      </w:r>
      <w:r>
        <w:rPr>
          <w:b/>
        </w:rPr>
        <w:t>Certificato di Coerenza,</w:t>
      </w:r>
      <w:r>
        <w:rPr/>
        <w:t xml:space="preserve"> per lo studio di fattibilità (SdF) denominato </w:t>
      </w:r>
      <w:r>
        <w:rPr>
          <w:i/>
        </w:rPr>
        <w:t>“Costituzione di un Centro di Ricerca e Sviluppo per la realizzazione di matrici di molecole biologiche realizzate con le tecniche microelettriche”</w:t>
      </w:r>
      <w:r>
        <w:rPr/>
        <w:t xml:space="preserve"> redatto dal Responsabile del Procedimento (Prof. V. Colizzi), attestandone la fattibilità, ossia la sostenibilità dell’intervento infrastrutturale e la sua configurazione più opportuna .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 xml:space="preserve">    IL RETTOR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722" w:right="907" w:gutter="0" w:header="72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color w:val="FF0000"/>
      <w:sz w:val="28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9:20:00Z</dcterms:created>
  <dc:creator>La Rosa</dc:creator>
  <dc:description/>
  <dc:language>en-US</dc:language>
  <cp:lastModifiedBy>Paola Calvitti</cp:lastModifiedBy>
  <cp:lastPrinted>2001-07-06T12:28:00Z</cp:lastPrinted>
  <dcterms:modified xsi:type="dcterms:W3CDTF">2001-07-22T08:47:00Z</dcterms:modified>
  <cp:revision>5</cp:revision>
  <dc:subject/>
  <dc:title>POLICLINICO UNIVERSITARIO - CONTINUAZIONE LAVORI .</dc:title>
</cp:coreProperties>
</file>