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VISIONE IV – RIPARTIZIONE II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5.6) DITTA PHILIPS MEDICAL SYSTEMS/ATL SPA – FORNITURA DI APPARECCHIATURE BIOMEDICALI PER L’ATTIVAZIONE DEI REPARTI CLINICI PRESSO IL POLICLINICO “TOR VERGATA” – CERTIFICATO DI REGOLARE ESECUZIONE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pprovare il Certificato di Regolare Esecuzione redatto dal D.L., Prof. G. Simonetti, in contraddittorio con la Ditta Philips Medical Systems/ATL SpA, relativo alla fornitura di n. 1 ecografo HDI 5000 completo di accessori, quota parte del contratto integrativo rep.690 stipulato per l’acquisto di complessivi n. 5 ecografi per le esigenze dei Reparti Clinici presso il Policlinico “Tor Vergata”;</w:t>
      </w:r>
    </w:p>
    <w:p>
      <w:pPr>
        <w:pStyle w:val="Normal"/>
        <w:rPr/>
      </w:pPr>
      <w:r>
        <w:rPr/>
        <w:t>- di autorizzare il pagamento alla ditta Philips Medical Systems SpA della somma di L. 250.000.000 + IVA 20% pari a L. 300.000.000 IVA compresa.</w:t>
      </w:r>
    </w:p>
    <w:p>
      <w:pPr>
        <w:pStyle w:val="TextBody"/>
        <w:rPr/>
      </w:pPr>
      <w:r>
        <w:rPr/>
        <w:t>La somma suddetta risulta già stanziata dal Consiglio di Amministrazione nella seduta del 11/9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                                      IL RETT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9:25:00Z</dcterms:created>
  <dc:creator>UNIVERSITA' DI TOR VERGATA</dc:creator>
  <dc:description/>
  <dc:language>en-US</dc:language>
  <cp:lastModifiedBy>Paola Calvitti</cp:lastModifiedBy>
  <cp:lastPrinted>2001-07-02T12:07:00Z</cp:lastPrinted>
  <dcterms:modified xsi:type="dcterms:W3CDTF">2001-07-22T08:49:00Z</dcterms:modified>
  <cp:revision>3</cp:revision>
  <dc:subject/>
  <dc:title>DITTA GENERAL MEDICAL MERATE SPA – FORNITURA DI APPARECCHIATURE BIOMEDICALI PER L’ATTIVAZIONE DEL REPARTO DI RADIOLOGIA PRESSO IL POLICLINICO “TOR VERGATA” – CERTIFICATI DI COLLAUDO</dc:title>
</cp:coreProperties>
</file>