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8.1) FACOLTA’ DI LETTERE E FILOSOFIA – RETE DATI – PROGETTAZIONE ED AFFIDA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/>
      </w:pPr>
      <w:r>
        <w:rPr/>
        <w:t>- di approvare il progetto per la realizzazione della rete dati della nuova sede della Facoltà di Lettere e Filosofia, per l’importo stimato di L.546.000.000 + IVA 20%, redatto dal gruppo di progettazione individuato con il D.R. n.1214 del 18/4/2001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affidare alla Concessionaria, ai sensi dell’art.13 della Convenzione rep.121, la realizzazione della rete dati suddett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a Ragioneria è autorizzata a far gravare la somma stimata di L.655.200.000 IVA 20% inclusa sul Tit.II Ctg.10 Cap.4 (Fondo per l’edilizia universitaria e le grandi attrezzature scientifiche) del corrente esercizio finanziario (Mutuo della Cassa DD.PP. per la realizzazione del Policlinico “Tor Vergata” e della Facoltà di Lettere e Filosofia)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nsiglio propone che per la fornitura degli apparati attivi gli uffici dell’Amministrazione si rivolgano alla CONSIP S.p.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   IL RETTORE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1:19:00Z</dcterms:created>
  <dc:creator>UNIVERSITA' DI TOR VERGATA</dc:creator>
  <dc:description/>
  <dc:language>en-US</dc:language>
  <cp:lastModifiedBy>Paola Calvitti</cp:lastModifiedBy>
  <cp:lastPrinted>2001-07-03T11:42:00Z</cp:lastPrinted>
  <dcterms:modified xsi:type="dcterms:W3CDTF">2001-07-22T08:54:00Z</dcterms:modified>
  <cp:revision>3</cp:revision>
  <dc:subject/>
  <dc:title>FACOLTA’ DI LETTERE E FILOSOFIA – RETE DATI – PROGETTAZIONE ED AFFIDAMENTO</dc:title>
</cp:coreProperties>
</file>