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VISIONE IV – RIPARTIZIONE II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  <w:t>8.2) FACOLTA' DI LETTERE E FILOSOFIA. SEGNALETICA INTERN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- di affidare alla Concessionaria, ai sensi dell'art. 13 della Convenzione rep. 121 il procedimento per la individuazione della segnaletica interna della nuova sede della Facoltà di Lettere e Filosofia, salvo approvazione del Consiglio di Amministrazione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La Concessionaria dovrà avvalersi dell'esperienza maturata da imprese presenti sul mercato e che già hanno fornito con esito positivo segnaletica presso altre strutture dell'Ateneo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Nella scelta della definitiva segnaletica la Concessionaria dovrà tenere in considerazione le indicazioni promananti da docenti della Facoltà di Lettere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RETTORE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1:23:00Z</dcterms:created>
  <dc:creator>UNIVERSITA' DI TOR VERGATA</dc:creator>
  <dc:description/>
  <dc:language>en-US</dc:language>
  <cp:lastModifiedBy>Paola Calvitti</cp:lastModifiedBy>
  <cp:lastPrinted>2001-07-03T09:44:00Z</cp:lastPrinted>
  <dcterms:modified xsi:type="dcterms:W3CDTF">2001-07-22T08:56:00Z</dcterms:modified>
  <cp:revision>3</cp:revision>
  <dc:subject/>
  <dc:title>DITTA SARICO IMPIANTI S</dc:title>
</cp:coreProperties>
</file>