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20.1) VARIAZIONE DI BILANCIO E.F. 2001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sz w:val="16"/>
        </w:rPr>
      </w:pPr>
      <w:r>
        <w:rPr>
          <w:sz w:val="16"/>
        </w:rPr>
        <w:t>le seguenti variazioni al bilancio di previsione 2001:</w:t>
      </w:r>
    </w:p>
    <w:tbl>
      <w:tblPr>
        <w:tblW w:w="83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685"/>
        <w:gridCol w:w="1276"/>
        <w:gridCol w:w="1276"/>
        <w:gridCol w:w="1285"/>
      </w:tblGrid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ENTRAT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Iniz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Variazion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ssest.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2.23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programmazione sviluppo universitario - CAP. 12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33.51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45.000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78.513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4.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tributi di enti pubbl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871.217.0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.814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881.031.051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I.8.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Recuperi e rimbor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.641.037.7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591.48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.646.629.264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V.16.5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a A.S.I. per contratti - funzionam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41.060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41.060.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9.145.767.827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.201.465.488</w:t>
            </w:r>
          </w:p>
        </w:tc>
        <w:tc>
          <w:tcPr>
            <w:tcW w:w="128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0.347.233.315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SPES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Iniz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Variazion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ssest.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1.6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rsi di formazione del person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.000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2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14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Borse di studio legge 390/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4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.814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49.814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16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ltre borse di stud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32.925.5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112.000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20.925.513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35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Oneri p.e a. a carico dell'Amministrazione su pers.di ruo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7.913.695.1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28.6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7.914.423.769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40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mpetenze accessorie al personale non doc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.972.748.8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010.9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.975.759.738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44 (c.n.i.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per programmi congiunti internazion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7.000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7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34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Oneri connessi servizio sicurezza sul lavoro D.Lgs. 626/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0.000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5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9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per rimborsi diver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0.00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596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1.596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6.3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IRAP su compenze al personale universita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1.411.258.8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55.92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1.411.514.791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7.1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dirette per il funzionamento azienda autonoma policlin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872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872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9.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di riser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38.485.8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71.872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66.613.814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2.8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tudi ricerche finanziate da ASI - funzionam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41.060.0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41.060.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57.029.114.137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.201.465.488</w:t>
            </w:r>
          </w:p>
        </w:tc>
        <w:tc>
          <w:tcPr>
            <w:tcW w:w="128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58.230.579.625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38:00Z</dcterms:created>
  <dc:creator>Ufficio Ragioneria</dc:creator>
  <dc:description/>
  <dc:language>en-US</dc:language>
  <cp:lastModifiedBy>Paola Calvitti</cp:lastModifiedBy>
  <cp:lastPrinted>2001-07-05T12:51:00Z</cp:lastPrinted>
  <dcterms:modified xsi:type="dcterms:W3CDTF">2001-07-22T08:58:00Z</dcterms:modified>
  <cp:revision>4</cp:revision>
  <dc:subject/>
  <dc:title>) ACCETTAZIONE CONTRIBUTO GRANDI ATTREZZATURE SCIENTIFICHE.</dc:title>
</cp:coreProperties>
</file>