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2) TRASFORMAZIONE DIPLOMI AREA SANITARIA IN LAUREE DI I LIVELLO 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approvare, a partire dall’a.a. 2001/2002, la trasformazione dei diplomi sanitari attivati presso l'Università degli Studi Tor Vergata nelle seguenti lauree di I° livello ai sensi del Decreto Ministeriale 2 aprile 2001: </w:t>
      </w:r>
    </w:p>
    <w:p>
      <w:pPr>
        <w:pStyle w:val="CorpoTesto"/>
        <w:rPr/>
      </w:pPr>
      <w:r>
        <w:rPr/>
        <w:tab/>
        <w:tab/>
        <w:tab/>
        <w:tab/>
        <w:tab/>
        <w:tab/>
        <w:tab/>
        <w:tab/>
        <w:tab/>
        <w:t>Classe</w:t>
      </w:r>
    </w:p>
    <w:p>
      <w:pPr>
        <w:pStyle w:val="CorpoTesto"/>
        <w:rPr/>
      </w:pPr>
      <w:r>
        <w:rPr/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70"/>
      </w:tblGrid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Infermieristica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Ostetricia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1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Terapia della neuro e psicomotricità dell'età evolutiva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Podologia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Ortottica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Logopedia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Fisioterapia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2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Igiene dentale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Tecniche di diagnostica neurofisiopatologica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Audioprotesi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Tecniche diagnostiche di laboratorio biomedico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Tecniche ortopediche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Tecniche audiometriche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Tecniche diagnostiche radiologiche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CorpoTesto"/>
              <w:rPr/>
            </w:pPr>
            <w:r>
              <w:rPr/>
              <w:t>Dietista</w:t>
            </w:r>
          </w:p>
        </w:tc>
        <w:tc>
          <w:tcPr>
            <w:tcW w:w="1770" w:type="dxa"/>
            <w:tcBorders/>
          </w:tcPr>
          <w:p>
            <w:pPr>
              <w:pStyle w:val="CorpoTesto"/>
              <w:rPr/>
            </w:pPr>
            <w:r>
              <w:rPr/>
              <w:t>3</w:t>
            </w:r>
          </w:p>
        </w:tc>
      </w:tr>
    </w:tbl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Consiglio raccomanda alla Facoltà di Medicina e Chirurgia di valutare le problematiche connesse ai diplomi rilasciati dalla Regione per le professioni sanitarie al fine della loro equiparazione alle lauree di I° livell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41:00Z</dcterms:created>
  <dc:creator>Università degli studi di Roma 'Tor Vergata'</dc:creator>
  <dc:description/>
  <dc:language>en-US</dc:language>
  <cp:lastModifiedBy>Paola Calvitti</cp:lastModifiedBy>
  <cp:lastPrinted>2001-07-16T13:54:00Z</cp:lastPrinted>
  <dcterms:modified xsi:type="dcterms:W3CDTF">2001-07-22T09:01:00Z</dcterms:modified>
  <cp:revision>5</cp:revision>
  <dc:subject/>
  <dc:title>_) MODIFICHE DI STATUTO FACOLTA’ DI INGEGNERIA: ADEGUAMENTO AL D.P.R. 12.4.1994.</dc:title>
</cp:coreProperties>
</file>