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4) CONTRIBUTO A FAVORE DELL’UNIVERSITA’ DEGLI STUDI DI ROMA “TOR VERGATA” - DIPARTIMENTO DI MATEMA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i accettare il contributo a favore dell'Università degli Studi di Roma "Tor Vergata" di importo pari a L. 32.000.000 da parte della Società A.t.S. da utilizzarsi per lo svolgimento di attività di ricerca e sperimentazione e  la  costituzione di un Laboratorio di ricerca presso il Dipartimento di Matematica;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- di autorizzare il Dipartimento di Matematica ad incassare il suddetto finanziamento, come previsto dall’art. 84 del regolamento per l’amministrazione e la contabilità generale dell’Ateneo, così come modificato con D.R. dell’1.6.1998.</w:t>
      </w:r>
    </w:p>
    <w:p>
      <w:pPr>
        <w:pStyle w:val="Normal"/>
        <w:rPr/>
      </w:pPr>
      <w:r>
        <w:rPr/>
        <w:t xml:space="preserve">Il contributo verrà erogato per un importo pari a L. 20.000.000 in denaro a supporto delle attività di ricerca e sperimentazione e per L. 12.000.000 sotto forma di attrezzature informatiche da destinarsi al costituendo Laboratorio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13:00Z</dcterms:created>
  <dc:creator>h</dc:creator>
  <dc:description/>
  <dc:language>en-US</dc:language>
  <cp:lastModifiedBy>Paola Calvitti</cp:lastModifiedBy>
  <cp:lastPrinted>2001-07-11T16:06:00Z</cp:lastPrinted>
  <dcterms:modified xsi:type="dcterms:W3CDTF">2001-07-22T09:07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