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5.1) GESTIONE PARCHEGGI COMPRENSORIO UNIVERSITÀ TOR VERGATA - PROPOSTA SOCIETÀ TRASPORTI AUTOMOBILISTICI</w:t>
      </w:r>
      <w:r>
        <w:rPr/>
        <w:t xml:space="preserve"> </w:t>
      </w:r>
      <w:r>
        <w:rPr>
          <w:b/>
          <w:bCs/>
        </w:rPr>
        <w:t>SOCIETÀ PER AZIONI (STA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Rinvia l’argomento per maggiore istruttori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50:00Z</dcterms:created>
  <dc:creator>Univ.di Roma "Tor Vergata"</dc:creator>
  <dc:description/>
  <dc:language>en-US</dc:language>
  <cp:lastModifiedBy>calvitti</cp:lastModifiedBy>
  <cp:lastPrinted>2001-07-27T12:18:00Z</cp:lastPrinted>
  <dcterms:modified xsi:type="dcterms:W3CDTF">2001-09-18T10:14:00Z</dcterms:modified>
  <cp:revision>5</cp:revision>
  <dc:subject/>
  <dc:title>GESTIONE PARCHEGGI COMPRENSORIO UNIVERSITÀ TOR VERGATA - PROPOSTA SOCIETÀ TRASPORTI AUTOMOBILISTICI SOCIETÀ PER AZIONI (STA)</dc:title>
</cp:coreProperties>
</file>