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5.10) PROFESSIONAL GREEN – INERBIMENTO DEI TERRENI UNIVERSITARI – CONTRATTO REP. 653 DEL 29.11.1999 - PROROG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prorogare, senza oneri aggiuntivi, il contratto di appalto rep.653 del 26.11.1999 stipulato con la PROFESSIONAL GREEN s.r.l. relativamente alle attività di manutenzione delle aree inerbite del comprensorio universitario fino al 31.12.2001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tabs>
          <w:tab w:val="clear" w:pos="709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364" w:leader="none"/>
        </w:tabs>
        <w:rPr/>
      </w:pPr>
      <w:r>
        <w:rPr/>
        <w:t>IL DIRETTORE AMMINISTRATIVO</w:t>
        <w:tab/>
        <w:t>IL RETTORE</w:t>
      </w:r>
    </w:p>
    <w:sectPr>
      <w:type w:val="nextPage"/>
      <w:pgSz w:w="11906" w:h="16838"/>
      <w:pgMar w:left="2694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itolo"/>
    <w:pPr>
      <w:ind w:left="284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6"/>
      <w:u w:val="none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Corpodeltesto3">
    <w:name w:val="Corpo del testo 3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0:12:00Z</dcterms:created>
  <dc:creator>Dream Blaster</dc:creator>
  <dc:description/>
  <cp:keywords>Minny</cp:keywords>
  <dc:language>en-US</dc:language>
  <cp:lastModifiedBy>calvitti</cp:lastModifiedBy>
  <cp:lastPrinted>2001-09-07T10:35:00Z</cp:lastPrinted>
  <dcterms:modified xsi:type="dcterms:W3CDTF">2001-09-18T10:35:00Z</dcterms:modified>
  <cp:revision>3</cp:revision>
  <dc:subject/>
  <dc:title>Macro Carrier</dc:title>
</cp:coreProperties>
</file>