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2) GESTIONE E MANUTENZIONE DEGLI IMPIANTI E DELLE OPERE CIVILI DEI COMPLESSI UNIVERSITARI - INDIZIONE 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indire un'asta pubblica a carattere europeo secondo il criterio dell'offerta economicamente più vantaggiosa, ai sensi dell'art. 23 co.1 lettera b) del D. Lgs. 157/1995, per l'affidamento per la gestione e manutenzione tecnologica degli impianti presenti nelle varie sedi universitarie comprensiva delle attività di ottimizzazione dei consumi energetici ed il bando di gara, per la durata di cinque anni a decorrere dalla data di scadenza dell'attuale contratto per gli analoghi interventi di manutenzione;</w:t>
      </w:r>
    </w:p>
    <w:p>
      <w:pPr>
        <w:pStyle w:val="CorpoTesto"/>
        <w:rPr/>
      </w:pPr>
      <w:r>
        <w:rPr/>
        <w:t>- Di approvare gli elaborati tecnici ed il bando di gara indicati in preambolo;</w:t>
      </w:r>
    </w:p>
    <w:p>
      <w:pPr>
        <w:pStyle w:val="CorpoTesto"/>
        <w:numPr>
          <w:ilvl w:val="0"/>
          <w:numId w:val="2"/>
        </w:numPr>
        <w:rPr/>
      </w:pPr>
      <w:r>
        <w:rPr/>
        <w:t>Di fissare a Lit. 50.000.000 il tetto di spesa previsto per gli interventi di manutenzione straordinaria che l’Ateneo discrezionalmente potrà o meno accettare.</w:t>
      </w:r>
    </w:p>
    <w:p>
      <w:pPr>
        <w:pStyle w:val="Normal"/>
        <w:rPr/>
      </w:pPr>
      <w:r>
        <w:rPr/>
        <w:t xml:space="preserve">La Ragioneria e’ autorizzata a stanziare per la gestione e conduzione degli edifici, nonché la gestione dei contratti con la società erogatrice dell’energia elettrica e la manutenzione ordinaria di cui trattasi l’importo presunto complessivo di Lit. 28.750.000.000 (I.V.A. esclusa) pari a Lit. 34.500.000.000 (I.V.A. 20% inclusa) sul Tit. I Ctg. 3 Cap. 7 (Manutenzione ordinaria dei locali ed impianti: </w:t>
      </w:r>
    </w:p>
    <w:p>
      <w:pPr>
        <w:pStyle w:val="Normal"/>
        <w:rPr/>
      </w:pPr>
      <w:r>
        <w:rPr/>
        <w:t>Così ripartiti:</w:t>
      </w:r>
    </w:p>
    <w:p>
      <w:pPr>
        <w:pStyle w:val="Normal"/>
        <w:numPr>
          <w:ilvl w:val="0"/>
          <w:numId w:val="3"/>
        </w:numPr>
        <w:rPr/>
      </w:pPr>
      <w:r>
        <w:rPr/>
        <w:t>Lit 6.900.000.000 (I.V.A. inclusa) a gravare sul bilancio dell’esercizio finanziario 2002;</w:t>
      </w:r>
    </w:p>
    <w:p>
      <w:pPr>
        <w:pStyle w:val="Normal"/>
        <w:numPr>
          <w:ilvl w:val="0"/>
          <w:numId w:val="3"/>
        </w:numPr>
        <w:rPr/>
      </w:pPr>
      <w:r>
        <w:rPr/>
        <w:t>Lit 6.900.000.000 (I.V.A. inclusa) a gravare sul bilancio dell’esercizio finanziario 2003;</w:t>
      </w:r>
    </w:p>
    <w:p>
      <w:pPr>
        <w:pStyle w:val="Normal"/>
        <w:numPr>
          <w:ilvl w:val="0"/>
          <w:numId w:val="3"/>
        </w:numPr>
        <w:rPr/>
      </w:pPr>
      <w:r>
        <w:rPr/>
        <w:t>Lit 6.900.000.000 (I.V.A. inclusa) a gravare sul bilancio dell’esercizio finanziario 2004;</w:t>
      </w:r>
    </w:p>
    <w:p>
      <w:pPr>
        <w:pStyle w:val="Normal"/>
        <w:numPr>
          <w:ilvl w:val="0"/>
          <w:numId w:val="3"/>
        </w:numPr>
        <w:rPr/>
      </w:pPr>
      <w:r>
        <w:rPr/>
        <w:t>Lit 6.900.000.000 (I.V.A. inclusa) a gravare sul bilancio dell’esercizio finanziario 2005;</w:t>
      </w:r>
    </w:p>
    <w:p>
      <w:pPr>
        <w:pStyle w:val="Normal"/>
        <w:numPr>
          <w:ilvl w:val="0"/>
          <w:numId w:val="3"/>
        </w:numPr>
        <w:rPr/>
      </w:pPr>
      <w:r>
        <w:rPr/>
        <w:t>Lit 6.900.000.000 (I.V.A. inclusa) a gravare sul bilancio dell’esercizio finanziario 2006;</w:t>
      </w:r>
    </w:p>
    <w:p>
      <w:pPr>
        <w:pStyle w:val="Normal"/>
        <w:rPr/>
      </w:pPr>
      <w:r>
        <w:rPr/>
        <w:t>La ragioneria e’ autorizzata a stanziare per le manutenzioni straordinarie la somma di Lit. 850.000.000 (I.V.A. esclusa) pari a Lit. 1.020.000.000 (I.V.A. 20% inclusa)  a gravare sul Tit. II Ctg. 10 Cap. 3 (Manutenzione straordinaria degli Immobili) bilancio dell’esercizio finanziario 2002.</w:t>
      </w:r>
    </w:p>
    <w:p>
      <w:pPr>
        <w:pStyle w:val="Normal"/>
        <w:rPr/>
      </w:pPr>
      <w:r>
        <w:rPr/>
        <w:t>La ragioneria e’ autorizzata a stanziare per i lavori di adeguamento e riqualificazioni obbligatori la somma di Lit. 3.198.000.000 (I.V.A. esclusa) pari a Lit. 3.517.800.000 (I.V.A. 10% inclusa) a gravare sul Tit. II Ctg. 10 Cap. 4 (Fondo per l’Edilizia Generale e le Grandi Attrezzature) così ripartito:</w:t>
      </w:r>
    </w:p>
    <w:p>
      <w:pPr>
        <w:pStyle w:val="Normal"/>
        <w:rPr/>
      </w:pPr>
      <w:r>
        <w:rPr/>
        <w:t>- Lit 1.758.900.000 (I.V.A. inclusa) a gravare sul bilancio dell'esercizio finanziario 2002;</w:t>
      </w:r>
    </w:p>
    <w:p>
      <w:pPr>
        <w:pStyle w:val="Normal"/>
        <w:rPr/>
      </w:pPr>
      <w:r>
        <w:rPr/>
        <w:t>- Lit 1.758.900.000 (I.V.A. inclusa) a gravare sul bilancio dell'esercizio finanziario 2003;</w:t>
      </w:r>
    </w:p>
    <w:p>
      <w:pPr>
        <w:pStyle w:val="Normal"/>
        <w:rPr/>
      </w:pPr>
      <w:r>
        <w:rPr/>
        <w:t>La ragioneria e' autorizzata a stanziare per i lavori  a richiesta dell'Università  la somma di Lit. 2.000.000.000 (I.V.A. esclusa) pari a Lit. 2.200.000.000 (I.V.A. 10% inclusa) a gravare sul Tit. II Ctg. 10 Cap. 4 (Fondo per l'Edilizia Universitaria e le Grandi Attrezzature) sul bilancio dell'esercizio finanziario 2002;</w:t>
      </w:r>
    </w:p>
    <w:p>
      <w:pPr>
        <w:pStyle w:val="Corpodeltesto2"/>
        <w:rPr/>
      </w:pPr>
      <w:r>
        <w:rPr/>
        <w:t xml:space="preserve">- di autorizzare la Ragioneria a stanziare per le pubblicazioni del bando e dell’estratto di bando di gara la spesa complessiva di £. 14.000.000 IVA inclusa sul Tit. I Ctg. 3 Cap. 29 dell’esercizio finanziario 2001 (spese pubblicazioni a mezzo stampa). Di tale importo £ 6.762.400 saranno corrisposte all’Istituto Poligrafico e Zecca dello Stato per la pubblicazione sulla Gazzetta Ufficiale della Repubblica Italiana con quietanza in favore del Sig. Sandro Mancini il quale provvederà alla pubblicazione, £ 2.821.700 saranno corrisposte alla Manzoni s.p.a. per la pubblicazione sul quotidiano “La Repubblica”, £.2.430.900 saranno corrisposte alla il Sole 24 Ore System s.p.a. per la pubblicazione sul quotidiano il "Sole 24 Ore", £. 1.965.000 saranno corrisposte alla Piemme spa per la pubblicazione su “Il Messaggero” e £ 20.000 saranno relative all’acquisto di valori boll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4:00Z</dcterms:created>
  <dc:creator>UNIVERSITA' DI TOR VERGATA</dc:creator>
  <dc:description/>
  <dc:language>en-US</dc:language>
  <cp:lastModifiedBy>calvitti</cp:lastModifiedBy>
  <cp:lastPrinted>2001-08-27T10:22:00Z</cp:lastPrinted>
  <dcterms:modified xsi:type="dcterms:W3CDTF">2001-09-18T10:39:00Z</dcterms:modified>
  <cp:revision>4</cp:revision>
  <dc:subject/>
  <dc:title>Ditta SIDE SRL - LAVORI DI ADEGUAMENTO DELL’AULA T1 DELLA FACOLTA’ DI SCIENZE M</dc:title>
</cp:coreProperties>
</file>