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V – RIPARTIZION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5.2) DIPARTIMENTO DI INGEGNERIA MECCANICA - AUTORI</w:t>
      </w:r>
      <w:r>
        <w:rPr>
          <w:b/>
          <w:u w:val="single"/>
        </w:rPr>
        <w:t>Z</w:t>
      </w:r>
      <w:r>
        <w:rPr>
          <w:b/>
        </w:rPr>
        <w:t xml:space="preserve"> ZAZIONE DI SPESA PER ACQUISTO DIFFRATTOMETR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Dipartimento di Ingegneria Meccanica all'acquisto presso la ITALSTRUCTURES sas di un Diffrattometro a raggi X con detector curvo e accessori per lo studio delle trasformazioni di fase, in particolare fusione e solidificazione, di metalli puri e leghe nell'ambito di un progetto di ricerca  finanziato dall'Agenzia Spaziale Italiana.</w:t>
      </w:r>
    </w:p>
    <w:p>
      <w:pPr>
        <w:pStyle w:val="CorpoTesto"/>
        <w:rPr/>
      </w:pPr>
      <w:r>
        <w:rPr/>
        <w:t xml:space="preserve">L'importo di Lire 158.000.000 pari a Euro 81.600,19 graverà sui fondi ASI  di cui è responsabile il Prof. Montanari (IVA non imponibile ai sensi dell'art. 34 bis Legge 27/04/89 n. 154 di conversione del DL 02/03/89 n.69 art. 8 bis 1° comma  lettera b relativamente ad acquisti effettuati su fondi ASI).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>IL RETTORE</w:t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0:13:00Z</dcterms:created>
  <dc:creator>Univ.di Roma "Tor Vergata"</dc:creator>
  <dc:description/>
  <dc:language>en-US</dc:language>
  <cp:lastModifiedBy>calvitti</cp:lastModifiedBy>
  <cp:lastPrinted>2001-09-13T11:34:00Z</cp:lastPrinted>
  <dcterms:modified xsi:type="dcterms:W3CDTF">2001-09-18T10:16:00Z</dcterms:modified>
  <cp:revision>6</cp:revision>
  <dc:subject/>
  <dc:title>DIPARTIMENTO DI INGEGNERIA MECCANICA - AUTORIZ ZAZIONE DI SPESA PER ACQUISTO DIFFRATTOMENTRO</dc:title>
</cp:coreProperties>
</file>