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4) COMPRENSORIO UNIVERSITARIO – LAVORI PER LA REALIZZAZIONE DELLA RETE DATI PRESSO LA NUOVA SEDE DELLA FACOLTA’ DI LETTERE E FILOSOFIA - RATIFICA D.R. N. 2190/2001 DEL 08.08.2001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190 del 08.08.2001 con il  con il quale si e' provveduto a:</w:t>
      </w:r>
    </w:p>
    <w:p>
      <w:pPr>
        <w:pStyle w:val="CorpoTesto"/>
        <w:rPr/>
      </w:pPr>
      <w:r>
        <w:rPr/>
        <w:t>- affidare alla Concessionaria, ai sensi dell’art.13 della convenzione rep. 121, che dovrà avvalersi della Ditta Assembly Data System S.r.l., i lavori relativi di realizzazione della rete dati presso la nuova sede della Facoltà di Lettere e Filosofia, per un importo complessivo di £.592.956.540 IVA inclusa (pari a Euro: 306.236,49 IVA inclusa);</w:t>
      </w:r>
    </w:p>
    <w:p>
      <w:pPr>
        <w:pStyle w:val="CorpoTesto"/>
        <w:rPr/>
      </w:pPr>
      <w:r>
        <w:rPr/>
        <w:t xml:space="preserve">- autorizzare lo stanziamento di £.47.436.523 IVA 20% inclusa (pari a Euro: 24.498,49 IVA inclusa), quale compenso, nella misura dell’8%, alla Concessionaria ai sensi dell’art. 13 della convenzione rep.121; </w:t>
      </w:r>
    </w:p>
    <w:p>
      <w:pPr>
        <w:pStyle w:val="CorpoTesto"/>
        <w:rPr/>
      </w:pPr>
      <w:r>
        <w:rPr/>
        <w:t>nominare l’Arch. G. CARABOTTA, Direttore dei Lavori per i lavori di cui trattasi, autorizzandolo alla consegna urgente;</w:t>
      </w:r>
    </w:p>
    <w:p>
      <w:pPr>
        <w:pStyle w:val="CorpoTesto"/>
        <w:rPr/>
      </w:pPr>
      <w:r>
        <w:rPr/>
        <w:t xml:space="preserve">- dare mandato alla Ragioneria di assumere l'impegno di spesa, per un importo di £.640.393.063 IVA 20% inclusa (corrispondenti ad Euro 330.735,41), sul Tit.II. Cat.10 Cap.4 (Fondo per l’edilizia universitaria e le attrezzature scientifiche – </w:t>
      </w:r>
      <w:r>
        <w:rPr>
          <w:u w:val="single"/>
        </w:rPr>
        <w:t>Mutuo Policlinico e Facoltà di Lettere</w:t>
      </w:r>
      <w:r>
        <w:rPr/>
        <w:t>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57:00Z</dcterms:created>
  <dc:creator>Univ.di Roma "Tor Vergata"</dc:creator>
  <dc:description/>
  <dc:language>en-US</dc:language>
  <cp:lastModifiedBy>calvitti</cp:lastModifiedBy>
  <cp:lastPrinted>2001-09-04T15:47:00Z</cp:lastPrinted>
  <dcterms:modified xsi:type="dcterms:W3CDTF">2001-09-18T10:20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