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6) DITTA BIO-RAD SRL – FORNITURA DI PICCOLA E MEDIA STRUMENTAZIONE PER LE ESIGENZE DELLE CATTEDRE DI BIOCHIMICA CLINICA, MICROBIOLOGIA CLINICA E GENETICA MEDICA PRESSO IL POLICLINICO “TOR VERGATA” – C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Certificato di Regolare Esecuzione redatto in data 8/5/2001 dal D.L., Prof. G. Federici, in contraddittorio con la Ditta Bio-Rad srl, relativo alla fornitura di piccola e media strumentazione per le esigenze delle Cattedre di Biochimica Clinica, Microbiologia Clinica e Genetica Medica presso il Policlinico “Tor Vergata”;</w:t>
      </w:r>
    </w:p>
    <w:p>
      <w:pPr>
        <w:pStyle w:val="CorpoTesto"/>
        <w:rPr/>
      </w:pPr>
      <w:r>
        <w:rPr/>
        <w:t>- di autorizzare il pagamento alla Ditta Bio-Rad srl della somma di L.157.620.000 + IVA 20% pari a L.189.144.000 IVA compresa, quale corrispettivo per la fornitura predetta.</w:t>
      </w:r>
    </w:p>
    <w:p>
      <w:pPr>
        <w:pStyle w:val="CorpoTesto"/>
        <w:rPr/>
      </w:pPr>
      <w:r>
        <w:rPr/>
        <w:t>L’ammontare suddetto risulta già stanziato dal Consiglio di Amministrazione in data 11/5/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IL PRO-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01:00Z</dcterms:created>
  <dc:creator>UNIVERSITA' DI TOR VERGATA</dc:creator>
  <dc:description/>
  <dc:language>en-US</dc:language>
  <cp:lastModifiedBy>calvitti</cp:lastModifiedBy>
  <cp:lastPrinted>2001-09-04T11:54:00Z</cp:lastPrinted>
  <dcterms:modified xsi:type="dcterms:W3CDTF">2001-09-18T10:25:00Z</dcterms:modified>
  <cp:revision>4</cp:revision>
  <dc:subject/>
  <dc:title>DITTA BIO-RAD SRL – FORNITURA DI PICCOLA E MEDIA STRUMENTAZIONE PER LE ESIGENZE DELLE CATTEDRE DI BIOCHIMICA CLINICA, MICROBIOLOGIA CLINICA E GENETICA MEDICA PRESSO IL POLICLINICO “TOR VERGATA” – CRE</dc:title>
</cp:coreProperties>
</file>