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5.8) OSPEDALE S. LUCIA – PREFABBRICATO – C.R.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incaricare il D.L., Geom. Fabrizio Moscucci, di redigere il Certificato di Regolare Esecuzione per la fornitura  e posa in opera del prefabbricato presso il S. Lucia da parte della Ditta F.A.E. per l’importo complessivo di L. 1.440.450.000 + IVA 20%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PRO-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0:06:00Z</dcterms:created>
  <dc:creator>La Rosa</dc:creator>
  <dc:description/>
  <dc:language>en-US</dc:language>
  <cp:lastModifiedBy>calvitti</cp:lastModifiedBy>
  <cp:lastPrinted>2001-09-07T09:51:00Z</cp:lastPrinted>
  <dcterms:modified xsi:type="dcterms:W3CDTF">2001-09-18T10:31:00Z</dcterms:modified>
  <cp:revision>4</cp:revision>
  <dc:subject/>
  <dc:title>POLICLINICO UNIVERSITARIO - CONTINUAZIONE LAVORI .</dc:title>
</cp:coreProperties>
</file>