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2) CONSULENZA C/TERZI SOCIETA' GEOGRAFICA NAZIONALE/UNIVERSITA' DEGLI STUDI DI ROMA "TOR VERGATA" - MIFAV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la stipula del contratto di consulenza tra la Società Geografica Nazionale e l'Università - MIFAV - Museo dell'Immagine Fotografica e delle Arti Visuali per la realizzazione di un "Software relativo alla catalogazione di immagini fotografiche secondo il tracciato della scheda F". Il corrispettivo previsto per la suddetta consulenza ammonta a Lit. 16.000.000 + la corrispondente percentuale IVA. Il responsabile scientifico è il dott. Carlo Giovannella.</w:t>
      </w:r>
    </w:p>
    <w:p>
      <w:pPr>
        <w:pStyle w:val="CorpoTesto"/>
        <w:rPr/>
      </w:pPr>
      <w:r>
        <w:rPr/>
        <w:t>- di approvare, altresì, il quadro di ripartizione del suddetto corrispettivo previsto per lo svolgimento della consulenza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0:30:00Z</dcterms:created>
  <dc:creator>UNIVERSITA'  TOR VERGATA</dc:creator>
  <dc:description/>
  <dc:language>en-US</dc:language>
  <cp:lastModifiedBy>calvitti</cp:lastModifiedBy>
  <cp:lastPrinted>2001-09-18T12:59:00Z</cp:lastPrinted>
  <dcterms:modified xsi:type="dcterms:W3CDTF">2001-09-18T10:59:00Z</dcterms:modified>
  <cp:revision>6</cp:revision>
  <dc:subject/>
  <dc:title>) RATIFICA CONTRATTI  C/TERZI</dc:title>
</cp:coreProperties>
</file>