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10) CONVENZIONE UNIVERSITA’/COMUNE DI ROMA – DIP.XI IN DATA 22.05.2000 - REALIZZAZIONE DELLA MANIFESTAZIONE ‘INTERFACCE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Ripartizione I – Divisione III ad anticipare al M.I.F.A.V. la somma di L.26.000.000 (IVA al 4% inclusa) per la realizzazione della manifestazione ‘Interfacce’; la spesa graverà sul pertinente capitolo del Bilancio delle uscite del corrente anno finanziario, Tit. 1, Cat. 7, Cap. 9 “Contributi diversi”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27:00Z</dcterms:created>
  <dc:creator>cosi</dc:creator>
  <dc:description/>
  <dc:language>en-US</dc:language>
  <cp:lastModifiedBy>calvitti</cp:lastModifiedBy>
  <cp:lastPrinted>2001-09-13T16:35:00Z</cp:lastPrinted>
  <dcterms:modified xsi:type="dcterms:W3CDTF">2001-09-18T13:21:00Z</dcterms:modified>
  <cp:revision>6</cp:revision>
  <dc:subject/>
  <dc:title>II DIVISIONE - I RIPARTIZIONE</dc:title>
</cp:coreProperties>
</file>