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caps/>
        </w:rPr>
      </w:pPr>
      <w:r>
        <w:rPr>
          <w:caps/>
        </w:rPr>
        <w:t>Divisione IV Ripartizione I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11) CENTRO INTERDIPARTIMENTALE DI STUDI INTERNAZIONALI SULL’ECONOMIA E LO SVILUPPO – CONTRATTO C/TERZI MINISTERO DELLA SANITA’ – RICHIESTA DI AUTORIZZAZIONE AD ESPERIRE UN’ INDAGINE DI MERCATO UTILE ALL’INDIVIDUAZIONE DEL MIGLIOR OFFERENTE PER L’ACQUISTO O IL NOLEGGIO DI UNA PIATTAFORMA TECNOLOGICA PER LA FORMAZIONE A DISTANZ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i autorizzare il Centro Interdipartimentale di Studi Internazionale sull’Economia e lo Sviluppo ad esperire un’indagine di mercato utile all’acquisizione di preventivi presso ditte specializzate per l’acquisto o il noleggio di una piattaforma tecnologica per la formazione a distanza, attività questa necessaria alla redazione dello studio di fattibilità commissionato al Centro stesso dal Ministero della Sanità - Direzione generale dell’Organizzazione, Bilancio e Personal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0:00Z</dcterms:created>
  <dc:creator>Univ.di Roma "Tor Vergata"</dc:creator>
  <dc:description/>
  <dc:language>en-US</dc:language>
  <cp:lastModifiedBy>calvitti</cp:lastModifiedBy>
  <cp:lastPrinted>2001-09-12T10:57:00Z</cp:lastPrinted>
  <dcterms:modified xsi:type="dcterms:W3CDTF">2001-09-18T13:23:00Z</dcterms:modified>
  <cp:revision>3</cp:revision>
  <dc:subject/>
  <dc:title>Divisione IV Ripartizione I</dc:title>
</cp:coreProperties>
</file>