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12) NIKON S.p.A. – FORNITURA DI MICROSCOPI PER LE CATTEDRE DI ANATOMIA ED ISTOLOGIA PATOLOGICA, BIOCHIMICA CLINICA, MICROBIOLOGIA CLINICA E GENETICA CLINICA – APPROVAZIONE CERTIFICATO DI REGOLARE ESECU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pprovare il certificato di regolare esecuzione per la fornitura di n.21 microscopi per le Cattedre di Istologia e Patologia Clinica, Biochimica Clinica, Microbiologia Clinica e Genetica Clinica;</w:t>
      </w:r>
    </w:p>
    <w:p>
      <w:pPr>
        <w:pStyle w:val="CorpoTesto"/>
        <w:rPr/>
      </w:pPr>
      <w:r>
        <w:rPr/>
        <w:t xml:space="preserve">- di autorizzare il pagamento a favore della ditta </w:t>
      </w:r>
      <w:r>
        <w:rPr>
          <w:b/>
        </w:rPr>
        <w:t>NIKON. S.p.A.</w:t>
      </w:r>
      <w:r>
        <w:rPr/>
        <w:t xml:space="preserve"> di </w:t>
      </w:r>
      <w:r>
        <w:rPr>
          <w:b/>
        </w:rPr>
        <w:t>£. 511.195.000 + IVA 20%,</w:t>
      </w:r>
      <w:r>
        <w:rPr/>
        <w:t xml:space="preserve"> quale corrispettivo per la fornitura in questione;  </w:t>
      </w:r>
    </w:p>
    <w:p>
      <w:pPr>
        <w:pStyle w:val="CorpoTesto"/>
        <w:rPr/>
      </w:pPr>
      <w:r>
        <w:rPr/>
        <w:t>- di far gravare la somma di £. 264.354.000 sul mutuo CC.DD.PP. per il Policlinico e la Facoltà di Lettere anzichè sull’impegno 2170 assunto con delibera del 23.12.99;</w:t>
      </w:r>
    </w:p>
    <w:p>
      <w:pPr>
        <w:pStyle w:val="CorpoTesto"/>
        <w:rPr/>
      </w:pPr>
      <w:r>
        <w:rPr/>
        <w:t xml:space="preserve">- di far gravare l’importo complessivo di </w:t>
      </w:r>
      <w:r>
        <w:rPr>
          <w:b/>
        </w:rPr>
        <w:t>£. 613.434.000 IVA inclusa</w:t>
      </w:r>
      <w:r>
        <w:rPr/>
        <w:t xml:space="preserve"> (corrispondente a </w:t>
      </w:r>
      <w:r>
        <w:rPr>
          <w:b/>
        </w:rPr>
        <w:t>E. 316.812,22</w:t>
      </w:r>
      <w:r>
        <w:rPr/>
        <w:t xml:space="preserve">) sul </w:t>
      </w:r>
      <w:r>
        <w:rPr>
          <w:b/>
        </w:rPr>
        <w:t xml:space="preserve">Tit.II, Ctg. 10,  Cap.4 </w:t>
      </w:r>
      <w:r>
        <w:rPr/>
        <w:t>(fondo per l’edilizia universitaria e le grandi attrezzature scientifiche) Mutuo CC.DD.PP. per il Policlinico Universitario e la Facoltà di Lettere (imp.4892/00, imp. 1197/00)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9"/>
          <w:tab w:val="center" w:pos="426" w:leader="none"/>
          <w:tab w:val="center" w:pos="567" w:leader="none"/>
        </w:tabs>
        <w:ind w:left="284" w:hanging="0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31:00Z</dcterms:created>
  <dc:creator>La Rosa</dc:creator>
  <dc:description/>
  <dc:language>en-US</dc:language>
  <cp:lastModifiedBy>calvitti</cp:lastModifiedBy>
  <cp:lastPrinted>2001-09-12T10:51:00Z</cp:lastPrinted>
  <dcterms:modified xsi:type="dcterms:W3CDTF">2001-09-18T13:24:00Z</dcterms:modified>
  <cp:revision>3</cp:revision>
  <dc:subject/>
  <dc:title>ITALCOSER - SERVIZI MANUTENTIVI FABBRICATO ENASARCO - CERTIFICATO DI REGOLARE ESECUZIONE ANNUALITA’ 1993/1994 - SVINCOLO 5% TRATTENUTO A GARANZIA.</dc:title>
</cp:coreProperties>
</file>