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3) BIBLIOTECA DELLA FACOLTA' DI LETTERE E FILOSOFIA - FORNITURA ARRED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esperire un'asta pubblica europea per l’acquisizione di arredi destinati alla Biblioteca, nell'edificio B, della Facoltà di Lettere e Filosofia, come descritti nella parte espositiva della presente delibera e nella relazione tecnica redatta dall'Ufficio Tecnico in data 6.9.2001, per l'importo a base di gara di L.900.000.000 + I.V.A. pari a L. 1.080.000.000 (Euro 557.773,45) I.V.A. inclusa.</w:t>
      </w:r>
    </w:p>
    <w:p>
      <w:pPr>
        <w:pStyle w:val="Normal"/>
        <w:rPr/>
      </w:pPr>
      <w:r>
        <w:rPr/>
        <w:t>La fornitura sarà aggiudicata a favore dell'offerta economicamente più vantaggiosa valutata sulla base dei seguenti elementi e dei relativi punteggi, in ordine decrescente d'importanza:</w:t>
      </w:r>
    </w:p>
    <w:p>
      <w:pPr>
        <w:pStyle w:val="Normal"/>
        <w:numPr>
          <w:ilvl w:val="0"/>
          <w:numId w:val="2"/>
        </w:numPr>
        <w:rPr/>
      </w:pPr>
      <w:r>
        <w:rPr/>
        <w:t>fino a 30 punti per la qualit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o a 25 punti per il prezzo </w:t>
      </w:r>
    </w:p>
    <w:p>
      <w:pPr>
        <w:pStyle w:val="Normal"/>
        <w:numPr>
          <w:ilvl w:val="0"/>
          <w:numId w:val="2"/>
        </w:numPr>
        <w:rPr/>
      </w:pPr>
      <w:r>
        <w:rPr/>
        <w:t>fino a 20 punti per il carattere estetico funzionale</w:t>
      </w:r>
    </w:p>
    <w:p>
      <w:pPr>
        <w:pStyle w:val="Normal"/>
        <w:numPr>
          <w:ilvl w:val="0"/>
          <w:numId w:val="2"/>
        </w:numPr>
        <w:rPr/>
      </w:pPr>
      <w:r>
        <w:rPr/>
        <w:t>fino a 15 punti per il termine di consegna</w:t>
      </w:r>
    </w:p>
    <w:p>
      <w:pPr>
        <w:pStyle w:val="Normal"/>
        <w:numPr>
          <w:ilvl w:val="0"/>
          <w:numId w:val="2"/>
        </w:numPr>
        <w:rPr/>
      </w:pPr>
      <w:r>
        <w:rPr/>
        <w:t>fino a 10 punti per il servizio successivo alla vendita ed assistenza tecnica.</w:t>
      </w:r>
    </w:p>
    <w:p>
      <w:pPr>
        <w:pStyle w:val="Corpodeltesto2"/>
        <w:rPr/>
      </w:pPr>
      <w:r>
        <w:rPr/>
        <w:t>- di approvare il Capitolato Speciale d'Appalto per la fornitura in opera degli arredi suddetti nonché il bando ed il disciplinare di gara.</w:t>
      </w:r>
    </w:p>
    <w:p>
      <w:pPr>
        <w:pStyle w:val="Normal"/>
        <w:rPr/>
      </w:pPr>
      <w:r>
        <w:rPr/>
        <w:t xml:space="preserve"> </w:t>
      </w:r>
      <w:r>
        <w:rPr/>
        <w:t>La Ragioneria è autorizzata a far gravare l'importo suddetto sul Tit. II, Categ. 10, Cap. 4 (Fondo per l'edilizia e le grandi attrezzature - Mutuo Cassa DD.PP. per il Policlinico e la Facoltà di Lettere) del bilancio del corrente esercizio finanziario.</w:t>
      </w:r>
    </w:p>
    <w:p>
      <w:pPr>
        <w:pStyle w:val="Corpodeltesto2"/>
        <w:rPr/>
      </w:pPr>
      <w:r>
        <w:rPr/>
        <w:t xml:space="preserve">- di autorizzare la Ragioneria a stanziare, per le pubblicazioni del bando e dell’estratto di bando di gara, la spesa complessiva di £. 9.546.000 IVA inclusa sul Tit. I Ctg. 3 Cap. 29 dell’esercizio finanziario 2001 (spese pubblicazioni a mezzo stampa). Di tale importo £ 2.783.200 saranno corrisposte all’Istituto Poligrafico e Zecca dello Stato per la pubblicazione sulla Gazzetta Ufficiale della Repubblica Italiana con quietanza in favore del Sig. Sandro Mancini il quale provvederà alla pubblicazione, £ 2.656.800 saranno corrisposte alla Manzoni s.p.a. per la pubblicazione sul quotidiano “La Repubblica”, £.2.286.000 saranno corrisposte alla il Sole 24 Ore System s.p.a. per la pubblicazione sul quotidiano il "Sole 24 Ore", £. 1.800.000 saranno corrisposte alla Piemme spa per la pubblicazione su “Il Messaggero” e £.20.000 saranno relative all’acquisto di valori bolla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1:32:00Z</dcterms:created>
  <dc:creator>UNIVERSITA' DI TOR VERGATA</dc:creator>
  <dc:description/>
  <dc:language>en-US</dc:language>
  <cp:lastModifiedBy>calvitti</cp:lastModifiedBy>
  <cp:lastPrinted>2001-09-12T11:18:00Z</cp:lastPrinted>
  <dcterms:modified xsi:type="dcterms:W3CDTF">2001-09-18T13:27:00Z</dcterms:modified>
  <cp:revision>4</cp:revision>
  <dc:subject/>
  <dc:title>DITTA SARICO IMPIANTI S</dc:title>
</cp:coreProperties>
</file>