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SCAMBI ED INIZIATIVE CULTURALI – RELAZIONI INTERNAZIONAL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2.1) ACCETTAZIONE CONTRIBUTI: MINISTERO AFFARI ESTERI,  MICRON TECHNOLOGY FOUNDATION, MINISTERO ISTRUZIONE UNIVERSITA’ E RICERC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ccettare il contributo di Lire 149.920.250, erogato dal Ministero degli Affari Esteri, destinato al funzionamento del "Corso di Perfezionamento in Economia e Finanza Internazionale", istituito presso il Dipartimento di Economia e Istituzioni, sotto la direzione scientifica del Prof. Michele Bagella, ordinario di Economia Monetaria.</w:t>
      </w:r>
    </w:p>
    <w:p>
      <w:pPr>
        <w:pStyle w:val="CorpoTesto"/>
        <w:rPr/>
      </w:pPr>
      <w:r>
        <w:rPr/>
        <w:t>Tale importo sarà trasferito al Dipartimento di Economia ed Istituzioni cui afferisce il docente responsabile, che ne curerà la gestione.</w:t>
      </w:r>
    </w:p>
    <w:p>
      <w:pPr>
        <w:pStyle w:val="CorpoTesto"/>
        <w:rPr/>
      </w:pPr>
      <w:r>
        <w:rPr/>
        <w:t xml:space="preserve">- di accettare il contributo di  US$ 2600, per i prossimi due anni accademici, erogato dalla Micron Technology Foundation, al fine di provvedere al pagamento della borsa di studio all'uopo istituita. </w:t>
      </w:r>
    </w:p>
    <w:p>
      <w:pPr>
        <w:pStyle w:val="CorpoTesto"/>
        <w:rPr/>
      </w:pPr>
      <w:r>
        <w:rPr/>
        <w:t>- di accettare il contributo di Lire 91.000.000 dal MIUR destinato al funzionamento dei sottoelencati progetti:</w:t>
      </w:r>
    </w:p>
    <w:p>
      <w:pPr>
        <w:pStyle w:val="CorpoTesto"/>
        <w:rPr/>
      </w:pPr>
      <w:r>
        <w:rPr/>
        <w:t xml:space="preserve">- “La formazione in informatica sperimentale nelle università italiane ed europee….” Prof. Giovanni Cantone – Dipartimento di informatica, Sistemi e produzione </w:t>
        <w:tab/>
        <w:tab/>
        <w:tab/>
        <w:tab/>
        <w:tab/>
        <w:tab/>
        <w:tab/>
        <w:tab/>
        <w:t xml:space="preserve">   Lire 66.000.000</w:t>
      </w:r>
    </w:p>
    <w:p>
      <w:pPr>
        <w:pStyle w:val="CorpoTesto"/>
        <w:rPr/>
      </w:pPr>
      <w:r>
        <w:rPr/>
        <w:t>- “Identità/pericolo documentare, ricostruire” Prof. Romano Mastromattei – Dipartimento di Storia</w:t>
        <w:tab/>
        <w:tab/>
        <w:tab/>
        <w:tab/>
        <w:tab/>
        <w:tab/>
        <w:t xml:space="preserve">   Lire 12.000.000</w:t>
      </w:r>
    </w:p>
    <w:p>
      <w:pPr>
        <w:pStyle w:val="CorpoTesto"/>
        <w:rPr/>
      </w:pPr>
      <w:r>
        <w:rPr/>
        <w:t>“</w:t>
      </w:r>
      <w:r>
        <w:rPr/>
        <w:t>Circolazione di beni nel Mediterraneo antico dall’età arcaica al periodo imperiale romano” Prof.ssa Antonia Rallo – Dipartimento di Storia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  <w:tab/>
        <w:tab/>
        <w:t xml:space="preserve">   Lire  5.000.000</w:t>
      </w:r>
    </w:p>
    <w:p>
      <w:pPr>
        <w:pStyle w:val="CorpoTesto"/>
        <w:rPr/>
      </w:pPr>
      <w:r>
        <w:rPr/>
        <w:t>- “Technical assistance program to the Termopil Academy of National Economy for the creation of a Master in Agricoltural Economics” Prof. Vittorio Santaniello – Dipartimento di Economia ed Istituzioni</w:t>
      </w:r>
    </w:p>
    <w:p>
      <w:pPr>
        <w:pStyle w:val="CorpoTesto"/>
        <w:ind w:left="5664" w:firstLine="708"/>
        <w:rPr/>
      </w:pPr>
      <w:r>
        <w:rPr/>
        <w:t xml:space="preserve">   </w:t>
      </w:r>
      <w:r>
        <w:rPr/>
        <w:t>Lire  8.000.0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Gli importi, così ripartiti, verranno trasferiti ai Dipartimenti cui afferiscono i docenti responsabili, che ne cureranno la gestion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51:00Z</dcterms:created>
  <dc:creator>Scambi Culturali</dc:creator>
  <dc:description/>
  <dc:language>en-US</dc:language>
  <cp:lastModifiedBy>calvitti</cp:lastModifiedBy>
  <cp:lastPrinted>2001-12-27T09:50:00Z</cp:lastPrinted>
  <dcterms:modified xsi:type="dcterms:W3CDTF">2002-01-10T08:42:00Z</dcterms:modified>
  <cp:revision>7</cp:revision>
  <dc:subject/>
  <dc:title>ACCORDO DI COOPERAZIONE SIRIA</dc:title>
</cp:coreProperties>
</file>