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1) CONVENZIONE UNIVERSITA’ DEGLI STUDI DI ROMA “TOR VERGATA”/UNIVERSITA’ DEGLI STUDI DI ROMA “LA SAPIENZA”/ISTITUTO NAZIONALE DI FISICA NUCLEARE (INFN)  PER L’ISTITUZIONE DEL CORSO DI  PERFEZIONAMENTO INTERUNIVERSITARIO PER IL RILASCIO DEL TITOLO DI MASTER IN TECNICHE NUCLEARI PER INDUSTRIA, AMBIENTE E BENI CULTUR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 approvare la stipula di una convenzione tra l’Università degli Studi di Roma “La Sapienza”, l’Università degli Studi di Roma “Tor Vergata”,  e l’Istituto Nazionale di Fisica Nucleare (INFN) finalizzata alla organizzazione e realizzazione del Corso di Perfezionamento interuniversitario per il rilascio del titolo di master di II° livello in Tecniche nucleari per l’industria, ambiente e beni culturali, da istituire ed attivar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 di “Tor Vergata” avrà compiti amministrativi nonché, unitamente all’Università “La Sapienza” e all’INFN, di coordinamento didattico, di progettazione, valutazione, realizzazione, gestione e controllo della qualità del processo formativo. Anche gli aspetti scientifici e didattici dell’iniziativa prevista dalla convenzione verranno progettati e realizzati dalle Università e dall’INFN congiuntamente.</w:t>
      </w:r>
    </w:p>
    <w:p>
      <w:pPr>
        <w:pStyle w:val="Normal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>La gestione amministrativo-contabile sarà affidata al Dipartimento di Fisica dell’Università di “Tor Vergata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a quota di iscrizione l’80% sarà destinato  alle spese di gestione del Corso, il 10% sarà destinato al bilancio d’Ateneo, ed il restante  10% della quota dell’iscrizione sarà destinato all’INFN.</w:t>
      </w:r>
    </w:p>
    <w:p>
      <w:pPr>
        <w:pStyle w:val="Normal"/>
        <w:rPr/>
      </w:pPr>
      <w:r>
        <w:rPr/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  <w:t>Si procederà alla sottoscrizione della convenzione solo dopo l’approvazione dello Statuto del Corso di Perfezionamento da parte degli Organi Collegiali d’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03:00Z</dcterms:created>
  <dc:creator>Ufficio Personale non docente</dc:creator>
  <dc:description/>
  <dc:language>en-US</dc:language>
  <cp:lastModifiedBy>calvitti</cp:lastModifiedBy>
  <cp:lastPrinted>2001-12-27T14:03:00Z</cp:lastPrinted>
  <dcterms:modified xsi:type="dcterms:W3CDTF">2002-01-10T10:22:00Z</dcterms:modified>
  <cp:revision>4</cp:revision>
  <dc:subject/>
  <dc:title>   ) CONTRATTO C/TERZI PIRELLI  CAVI S.P.A.. /  UNIVERSITA’ DEGLI STUDI DI ROMA “TOR VERGATA”  - DIPARTIMENTO DI BIOLOGIA - PIR / UNI   94008.</dc:title>
</cp:coreProperties>
</file>