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3.3) CONVENZIONE UNIVERSITA’/ORDINE DEI CONSULENTI DEL LAVORO- FINANZIAMENTO POSTO DI RICERCATORE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la stipula della convenzione tra l’Università – Facoltà di Economia e l’Ordine dei Consulenti del Lavoro, previa modifica dell’art.4, relativa al finanziamento di un posto di ruolo di ricercatore per il settore disciplinare Jus/07, per un periodo di cinque anni. Il Consiglio della Facoltà di Economia dovrà indicare le modalità per la copertura del relativo posto (trasferimento o concorso). L'importo per la copertura annuale della spesa comprensiva degli oneri per l'Amministrazione relativa ad un posto di ricercatore non confermato sarà di £. 49.872.820.  L’accordo avrà la durata di cinque anni e potrà essere rinnovato previa delibera dei competenti organi. </w:t>
      </w:r>
      <w:r>
        <w:rPr>
          <w:bCs/>
        </w:rPr>
        <w:t>In caso di mancato rinnovo dopo il quinquennio di durata della convenzione il pagamento degli emolumenti verrà assicurato mediante destinazione dei fondi che si renderanno disponibili a seguito del collocamento a riposo o della cessazione per altre cause di un docente appartenente alla medesima Facoltà.</w:t>
      </w:r>
    </w:p>
    <w:p>
      <w:pPr>
        <w:pStyle w:val="CorpoTesto"/>
        <w:rPr/>
      </w:pPr>
      <w:r>
        <w:rPr/>
        <w:t>- Di autorizzare la Ripartizione Ragioneria ad incassare il finanziamento relativo a tutti gli anni di durata della convenzion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>
      <w:b/>
      <w:sz w:val="20"/>
    </w:rPr>
  </w:style>
  <w:style w:type="character" w:styleId="WW8Num51z0">
    <w:name w:val="WW8Num51z0"/>
    <w:qFormat/>
    <w:rPr>
      <w:b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36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00:00Z</dcterms:created>
  <dc:creator>cosi</dc:creator>
  <dc:description/>
  <dc:language>en-US</dc:language>
  <cp:lastModifiedBy>calvitti</cp:lastModifiedBy>
  <cp:lastPrinted>2001-12-06T12:44:00Z</cp:lastPrinted>
  <dcterms:modified xsi:type="dcterms:W3CDTF">2002-01-10T09:53:00Z</dcterms:modified>
  <cp:revision>6</cp:revision>
  <dc:subject/>
  <dc:title>II DIVISIONE - I RIPARTIZIONE</dc:title>
</cp:coreProperties>
</file>