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CONTRATTO DI RICERCA AGENZIA SPAZIALE ITALIANA ASI/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 del  seguente contratto di ricerca affidato dall’Agenzia Spaziale Italiana al  Dipartimento di Medicina Interna dell’Università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u w:val="single"/>
        </w:rPr>
        <w:t>1) ASI I/R/233/01 – Dipartimento di Medicina Interna</w:t>
      </w:r>
      <w:r>
        <w:rPr/>
        <w:t xml:space="preserve"> il cui finanziamento complessivo  è di L. 60.000.0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“</w:t>
      </w:r>
      <w:r>
        <w:rPr/>
        <w:t>Progetto ALTEA” – responsabile scientifico: Prof. Ferdinando IELLAMO.</w:t>
      </w:r>
    </w:p>
    <w:p>
      <w:pPr>
        <w:pStyle w:val="CorpoTesto"/>
        <w:rPr/>
      </w:pPr>
      <w:r>
        <w:rPr/>
        <w:t>L’attività oggetto del contratto rientra nell’attività istituzionale di realizzazione di programmi scientifici, tecnologici applicativi.</w:t>
      </w:r>
    </w:p>
    <w:p>
      <w:pPr>
        <w:pStyle w:val="CorpoTesto"/>
        <w:rPr/>
      </w:pPr>
      <w:r>
        <w:rPr/>
        <w:t>Il  contratto  avrà la durata di 12 mesi dalla data di sottoscrizione e, ai sensi dell’art. 2 del contratto medesimo potrà essere prorogato, 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05:00Z</dcterms:created>
  <dc:creator>calvitti</dc:creator>
  <dc:description/>
  <dc:language>en-US</dc:language>
  <cp:lastModifiedBy>calvitti</cp:lastModifiedBy>
  <cp:lastPrinted>2001-12-27T11:09:00Z</cp:lastPrinted>
  <dcterms:modified xsi:type="dcterms:W3CDTF">2002-01-10T10:07:00Z</dcterms:modified>
  <cp:revision>5</cp:revision>
  <dc:subject>Modello per la trasmissione dei punti agli Organi Collegiali</dc:subject>
  <dc:title>OOGG</dc:title>
</cp:coreProperties>
</file>