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RIPARTIZIONE I DIV. III - RAGIONER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1) BILANCIO DI PREVISIONE ESERCIZIO FINANZIARIO 200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L’approvazione, subordinatamente al parere del Collegio dei Revisori, del Bilancio di Previsione per l’esercizio 2002, che presenta le seguenti risultanze:</w:t>
      </w:r>
    </w:p>
    <w:p>
      <w:pPr>
        <w:pStyle w:val="Normal"/>
        <w:widowControl w:val="false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984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IONI 20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 eur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IONI 20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 lir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 – Contributi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500.183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140.000.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 – Trasferimenti corre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.752.559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.407.497.86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I – Diver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07.221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69.841.53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 – Trasferimenti in c/capit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18.489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00.000.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I – Entrate derivanti da accensioni di presti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278.02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200.000.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II – Partite di giro e contabilità special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.018.295,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.999.763.8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3.674.773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10.417.103.21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vanzo di amministrazione presunto 2001 utilizzat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12.681,0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000.000.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GENERALE A PAREGGI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73.487.454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29.417.103.214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984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IONI 20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 eur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IONI 20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 lir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 – Spese corre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.738.299,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.977.827.21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 – Spese in c/capit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893.837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.010.000.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I – Estinzione di mutui e presti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837.022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29.512.19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V – Partite di giro e contabilità special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.018.295,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.999.763.8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SPES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73.487.454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29.417.103.21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27:00Z</dcterms:created>
  <dc:creator>Org. Coll.</dc:creator>
  <dc:description/>
  <dc:language>en-US</dc:language>
  <cp:lastModifiedBy>calvitti</cp:lastModifiedBy>
  <cp:lastPrinted>2001-12-18T12:26:00Z</cp:lastPrinted>
  <dcterms:modified xsi:type="dcterms:W3CDTF">2002-01-10T10:34:00Z</dcterms:modified>
  <cp:revision>4</cp:revision>
  <dc:subject/>
  <dc:title>Root Entry</dc:title>
</cp:coreProperties>
</file>