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</w:rPr>
      </w:pPr>
      <w:r>
        <w:rPr>
          <w:sz w:val="26"/>
        </w:rPr>
        <w:t>RIPARTIZIONE I DIV. III - RAGIONERI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2) ASSESTAMENTO BILANCIO DI PREVISIONE 200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Style w:val="Center"/>
          <w:b/>
          <w:bCs/>
        </w:rPr>
        <w:t>DELIBERA</w:t>
      </w:r>
    </w:p>
    <w:p>
      <w:pPr>
        <w:pStyle w:val="TextBody"/>
        <w:jc w:val="center"/>
        <w:rPr>
          <w:rStyle w:val="Center"/>
          <w:b/>
          <w:b/>
          <w:bCs/>
        </w:rPr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Style w:val="Giustificato1"/>
          <w:rFonts w:cs="Times New Roman"/>
          <w:b w:val="false"/>
          <w:bCs w:val="false"/>
          <w:color w:val="000000"/>
        </w:rPr>
        <w:t>- di autorizzare il Presidente ad effettuare, con provvedimento proprio, l'assestamento delle maggiori entrate introitate sul bilancio di previsione 2001.</w:t>
      </w:r>
    </w:p>
    <w:p>
      <w:pPr>
        <w:pStyle w:val="Normal"/>
        <w:widowControl w:val="false"/>
        <w:jc w:val="both"/>
        <w:rPr>
          <w:rStyle w:val="Giustificato1"/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>IL RETTORE</w:t>
      </w:r>
    </w:p>
    <w:sectPr>
      <w:type w:val="nextPage"/>
      <w:pgSz w:w="12240" w:h="15840"/>
      <w:pgMar w:left="2722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Giustificato1">
    <w:name w:val="giustificato1"/>
    <w:basedOn w:val="Caratterepredefinitoparagrafo"/>
    <w:qFormat/>
    <w:rPr>
      <w:rFonts w:ascii="Verdana" w:hAnsi="Verdana" w:cs="Verdana"/>
      <w:b/>
      <w:bCs/>
      <w:color w:val="1C3F2B"/>
    </w:rPr>
  </w:style>
  <w:style w:type="character" w:styleId="Center">
    <w:name w:val="cente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stificato">
    <w:name w:val="giustificato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b/>
      <w:bCs/>
      <w:color w:val="1C3F2B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1C3F2B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1:29:00Z</dcterms:created>
  <dc:creator>Org. Coll.</dc:creator>
  <dc:description/>
  <dc:language>en-US</dc:language>
  <cp:lastModifiedBy>calvitti</cp:lastModifiedBy>
  <cp:lastPrinted>2001-12-18T12:34:00Z</cp:lastPrinted>
  <dcterms:modified xsi:type="dcterms:W3CDTF">2002-01-10T10:34:00Z</dcterms:modified>
  <cp:revision>6</cp:revision>
  <dc:subject/>
  <dc:title>Root Entry</dc:title>
</cp:coreProperties>
</file>