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PROROGA SERVIZIO DI GESTIONE E MANUTENZIONE IMPIANTI TECNOLOGICI DI ATENE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OMISSIS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prorogare fino al 31 marzo 2002 l'affidamento alla Ati Teckal srl, Auros Elevator srl, e Energy Service srl il servizio di gestione e manutenzione degli impianti tecnologici presenti nei complessi universitari per l'importo manutentivo di Euro 278.500 + IVA 20% pari a Euro 334.200 IVA inclusa.</w:t>
      </w:r>
    </w:p>
    <w:p>
      <w:pPr>
        <w:pStyle w:val="CorpoTesto"/>
        <w:rPr/>
      </w:pPr>
      <w:r>
        <w:rPr/>
        <w:t>Detto importo graverà sul tit.I, ctg.3, cap.7 "Manutenzione ordinaria locali ed impianti " di bilancio dell’esercizio finanziario 2002 (previa verifica della copertura finanziaria del pertinente capitolo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 competenti Direttore dei Lavori a procedere alla consegna urgente nelle more della formalizzazione del rapporto contrattuale.</w:t>
      </w:r>
    </w:p>
    <w:p>
      <w:pPr>
        <w:pStyle w:val="CorpoTesto"/>
        <w:rPr/>
      </w:pPr>
      <w:r>
        <w:rPr/>
        <w:b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47:00Z</dcterms:created>
  <dc:creator>Sett. Serv.</dc:creator>
  <dc:description/>
  <dc:language>en-US</dc:language>
  <cp:lastModifiedBy>calvitti</cp:lastModifiedBy>
  <cp:lastPrinted>2001-12-18T11:46:00Z</cp:lastPrinted>
  <dcterms:modified xsi:type="dcterms:W3CDTF">2002-01-10T10:41:00Z</dcterms:modified>
  <cp:revision>6</cp:revision>
  <dc:subject/>
  <dc:title>PROROGA SERVIZIO DI GESTIONE E MANUTENZIONE IMPIANTI TECNOLOGICI DI ATENEO</dc:title>
</cp:coreProperties>
</file>