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ONE IV – RIPARTIZIONE 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10) ACQUISTO ABBONAMENTI PERIODICI 2002 PER LA BIBLIOTECA DELL'AREA GIURIDICA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licitazione privata per l'acquisto degli abbonamenti 2002 ai periodici stranieri riportati nell'elenco allegato per la Biblioteca dell'Area Giuridica per un importo complessivo stimato in L. 120.000.000.</w:t>
      </w:r>
    </w:p>
    <w:p>
      <w:pPr>
        <w:pStyle w:val="CorpoTesto"/>
        <w:rPr/>
      </w:pPr>
      <w:r>
        <w:rPr/>
        <w:t>Detta somma, quota parte del contributo programmato con il D.R. n. 2956 del 13.11.01, graverà sui fondi del Centro Servizi per la gestione della Biblioteca dell'Area Giuridica;</w:t>
        <w:tab/>
        <w:tab/>
        <w:tab/>
        <w:tab/>
        <w:t>.</w:t>
      </w:r>
    </w:p>
    <w:p>
      <w:pPr>
        <w:pStyle w:val="CorpoTesto"/>
        <w:rPr/>
      </w:pPr>
      <w:r>
        <w:rPr/>
        <w:t>- di approvare il relativo capitolato che disciplina la predetta fornitura;</w:t>
      </w:r>
    </w:p>
    <w:p>
      <w:pPr>
        <w:pStyle w:val="CorpoTesto"/>
        <w:rPr/>
      </w:pPr>
      <w:r>
        <w:rPr/>
        <w:t>- di nominare la seguente commissione per l'individuazione delle ditte da invitare alla gara: Sig.ra Irene Russo, Dott.ssa Rita Perugini, Sig.ra Daniela Mariani, così come indicato dal Comitato Scientifico della Biblioteca dell'Area Giuridica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DIRETTORE AMMINISTRATIVO</w:t>
        <w:tab/>
        <w:tab/>
        <w:tab/>
        <w:tab/>
        <w:t xml:space="preserve">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1:15:00Z</dcterms:created>
  <dc:creator>UNIVERSITA'  DI TOR VERGATA</dc:creator>
  <dc:description/>
  <dc:language>en-US</dc:language>
  <cp:lastModifiedBy>calvitti</cp:lastModifiedBy>
  <cp:lastPrinted>2001-11-15T11:39:00Z</cp:lastPrinted>
  <dcterms:modified xsi:type="dcterms:W3CDTF">2002-01-10T11:19:00Z</dcterms:modified>
  <cp:revision>7</cp:revision>
  <dc:subject/>
  <dc:title>ACQUISTO ABBONAMENTI PERIODICI 2000 PER LA BIBLIOTECA DELLA FACOLTA' DI GIURISPRUDENZA</dc:title>
</cp:coreProperties>
</file>