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4) DITTA OPTO MEDICA OFTALMOLOGIA SRL – FORNITURA, IN PRIVATIVA INDUSTRIALE, DI N.1 SISTEMA LASER VERDE/ROSSO E N.1 SISTEMA “IRIS”, COMPLETI DI ACCESSORI, PER LE ESIGENZE DELL’AREA OCULISTICA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RE redatto in data 20/11/2001 dal D.L., Prof. L. Cerulli, in contraddittorio con la Ditta Opto Medica Oftalmologia srl, relativo alla fornitura, in regime di privativa industriale, di n.1 sistema laser verde – rosso e n.1 sistema “Iris”, completi di accessori, per le esigenze dell’Area Oculistica presso il Policlinico “Tor Vergata”;</w:t>
      </w:r>
    </w:p>
    <w:p>
      <w:pPr>
        <w:pStyle w:val="TextBody"/>
        <w:rPr/>
      </w:pPr>
      <w:r>
        <w:rPr/>
        <w:t>- di autorizzare il pagamento alla Ditta predetta della somma di L.187.327.000 + IVA 20% pari a L.224.792.400 IVA compresa, quale corrispettivo per la fornitura predetta.</w:t>
      </w:r>
    </w:p>
    <w:p>
      <w:pPr>
        <w:pStyle w:val="Normal"/>
        <w:rPr/>
      </w:pPr>
      <w:r>
        <w:rPr/>
        <w:t>L’ammontare suddetto risulta già stanziato dal Consiglio di Amministrazione in data 12/3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03:00Z</dcterms:created>
  <dc:creator>UNIVERSITA' DI TOR VERGATA</dc:creator>
  <dc:description/>
  <dc:language>en-US</dc:language>
  <cp:lastModifiedBy>UNIVERSITA' DI TOR VERGATA</cp:lastModifiedBy>
  <cp:lastPrinted>2001-11-29T11:34:00Z</cp:lastPrinted>
  <dcterms:modified xsi:type="dcterms:W3CDTF">2002-01-10T11:50:00Z</dcterms:modified>
  <cp:revision>4</cp:revision>
  <dc:subject/>
  <dc:title>DITTA OPTO MEDICA OFTALMOLOGIA SRL – FORNITURA, IN PRIVATIVA INDUSTRIALE, DI N</dc:title>
</cp:coreProperties>
</file>