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</w:rPr>
      </w:pPr>
      <w:r>
        <w:rPr>
          <w:bCs/>
        </w:rPr>
        <w:t>DIVISIONE IV – RIPARTIZIONE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5.3) COMPRENSORIO UNIVERSITARIO. PROGETTO E FORNITURA SEGNALETICA TOPONOMASTICA, PORTALI A BANDIERA E BARRIERE MANUA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pprovare il progetto esecutivo, redatto dall'Ufficio Tecnico dell'Ateneo, in collaborazione con la S.T.A., relativo agli interventi di sistemazione ed integrazione della segnaletica verticale a servizio del comprensorio universitario;</w:t>
      </w:r>
    </w:p>
    <w:p>
      <w:pPr>
        <w:pStyle w:val="CorpoTesto"/>
        <w:rPr/>
      </w:pPr>
      <w:r>
        <w:rPr/>
        <w:t>- di affidare a trattativa privata alla S.T.A. s.p.a. l'esecuzione degli interventi suddetti al costo complessivo di  L. 170.883.850 + I.V.A. 20%, pari a L. 205.060.620 I.V.A. inclusa (Euro 105.904,91).</w:t>
      </w:r>
    </w:p>
    <w:p>
      <w:pPr>
        <w:pStyle w:val="CorpoTesto"/>
        <w:rPr/>
      </w:pPr>
      <w:r>
        <w:rPr/>
        <w:t>Detto importo graverà sul Tit. II, Categ. 10, Cap. 4 ((Fondo per l'edilizia e le grandi attrezzature scientifiche - Fondi P.C.M.) del bilancio del corrente esercizio finanziario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</w:t>
        <w:tab/>
        <w:tab/>
        <w:tab/>
        <w:tab/>
        <w:t>IL RET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1:07:00Z</dcterms:created>
  <dc:creator>UNIVERSITA' DI TOR VERGATA</dc:creator>
  <dc:description/>
  <dc:language>en-US</dc:language>
  <cp:lastModifiedBy>calvitti</cp:lastModifiedBy>
  <cp:lastPrinted>2001-12-10T11:52:00Z</cp:lastPrinted>
  <dcterms:modified xsi:type="dcterms:W3CDTF">2002-01-10T11:00:00Z</dcterms:modified>
  <cp:revision>6</cp:revision>
  <dc:subject/>
  <dc:title>DITTA SARICO IMPIANTI S</dc:title>
</cp:coreProperties>
</file>