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PUBBLICITA’ SUI QUOTIDIANI DI ESTRATTI DI BANDO DI GARA. - ANNO 200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pubblicare gli avvisi di bandi di gara relativi ad appalti indetti dall’Università nell’anno 2002 sui quotidiani:</w:t>
      </w:r>
    </w:p>
    <w:p>
      <w:pPr>
        <w:pStyle w:val="CorpoTesto"/>
        <w:rPr/>
      </w:pPr>
      <w:r>
        <w:rPr/>
        <w:t>-“Il Corriere della Sera” – concessionaria di pubblicità “R.C.S.” spa ad un costo per avviso standard di estratto di gara pari a Euro 1.239,50 IVA 20% inclusa, con riduzione  di prezzo nei giorni di mercoledì e domenica per un costo offerto di Euro 991,60 IVA 20% inclusa;</w:t>
      </w:r>
    </w:p>
    <w:p>
      <w:pPr>
        <w:pStyle w:val="CorpoTesto"/>
        <w:rPr/>
      </w:pPr>
      <w:r>
        <w:rPr/>
        <w:t>-“Il Sole 24 Ore” – concessionaria di pubblicità “il Sole 24 Ore System spa” ad un costo per avviso standard di estratto di gara pari a Euro 1.188 IVA 20% inclusa;</w:t>
      </w:r>
    </w:p>
    <w:p>
      <w:pPr>
        <w:pStyle w:val="CorpoTesto"/>
        <w:rPr/>
      </w:pPr>
      <w:r>
        <w:rPr/>
        <w:t>- “Il Messaggero” – concessionaria di Pubblicità “Piemme spa” ad un costo per avviso standard di estratto di gara pari  955,49  IVA 20% inclusa.</w:t>
      </w:r>
    </w:p>
    <w:p>
      <w:pPr>
        <w:pStyle w:val="CorpoTesto"/>
        <w:rPr/>
      </w:pPr>
      <w:r>
        <w:rPr/>
        <w:t>Gli importi di gara il cui importo è inferiore a quello per l’applicazione della disciplina comunitaria verranno pubblicati, agli stessi costi e condizioni, soltanto sui quotidiani “ Il Corriere della Sera” e il “Il Sole 24 Ore”.</w:t>
      </w:r>
    </w:p>
    <w:p>
      <w:pPr>
        <w:pStyle w:val="CorpoTesto"/>
        <w:rPr/>
      </w:pPr>
      <w:r>
        <w:rPr/>
        <w:t xml:space="preserve">Inoltre, i bandi di gara verranno, obbligatoriamente, pubblicati sul sito istituzionale internet dell’Università e, se istituito, sul sito individuato dalla Presidenza del Consiglio. 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LETTO, APPROVATO E SOTTOSCRITTO SEDUTA STANT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DIRETTORE AMMINISTRATIVO</w:t>
        <w:tab/>
        <w:tab/>
        <w:t xml:space="preserve">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34:00Z</dcterms:created>
  <dc:creator>UNIVERSITA' DI TOR VERGATA</dc:creator>
  <dc:description/>
  <dc:language>en-US</dc:language>
  <cp:lastModifiedBy>calvitti</cp:lastModifiedBy>
  <cp:lastPrinted>2001-12-13T14:17:00Z</cp:lastPrinted>
  <dcterms:modified xsi:type="dcterms:W3CDTF">2002-01-10T11:02:00Z</dcterms:modified>
  <cp:revision>10</cp:revision>
  <dc:subject/>
  <dc:title>PUBBLICIT SUI QUOTIDIANI DI ESTRATTI DI BANDI DI GARA – ANNO 2001</dc:title>
</cp:coreProperties>
</file>