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5.6) POLICLINICO TOR VERGATA – DITTA VANNI ELETTROMEDICALI - ACQUISTO, IN PRIVATIVA INDUSTRIALE, DI N.1 BRONCOFIBROSCOPIO PER LE ESIGENZE DELLA CATTEDRA DI CHIRURGIA TORAC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acquistare, in regime di privativa industriale, dalla Ditta Vanni Elettromedicali n.1 broncofibroscopio per le esigenze della Cattedra di Chirurgia Toracica presso il Policlinico “Tor Vergata”, per l’importo di L.114.875.160 + IVA 20% pari a L.137.850.192 IVA compresa, al netto dello sconto del 3% offerto dalla Società medesima.</w:t>
      </w:r>
    </w:p>
    <w:p>
      <w:pPr>
        <w:pStyle w:val="Corpodeltesto2"/>
        <w:rPr/>
      </w:pPr>
      <w:r>
        <w:rPr/>
        <w:t>L’ammontare predetto graverà sul Tit.II Ctg.10 Cap.4 (Fondo per l’edilizia Universitaria e le grandi attrezzature scientifiche) del corrente esercizio finanziario (Mutuo Cassa DD.PP./Policlinico- Facoltà di Lettere e Filosof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       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1:10:00Z</dcterms:created>
  <dc:creator>UNIVERSITA' DI TOR VERGATA</dc:creator>
  <dc:description/>
  <dc:language>en-US</dc:language>
  <cp:lastModifiedBy>calvitti</cp:lastModifiedBy>
  <cp:lastPrinted>2001-12-27T12:02:00Z</cp:lastPrinted>
  <dcterms:modified xsi:type="dcterms:W3CDTF">2002-01-10T11:06:00Z</dcterms:modified>
  <cp:revision>6</cp:revision>
  <dc:subject/>
  <dc:title>POLICLINICO TOR VERGATA – DITTA VANNI ELETTROMEDICALI - ACQUISTO, IN PRIVATIVA INDUSTRIALE, DI N</dc:title>
</cp:coreProperties>
</file>