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9) ADESIONE CONVENZIONE CONSIP PER ACQUISTO FA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derire alla Convenzione stipulata dalla CONSIP spa con la OKI SYSTEMS Italia per la fornitura di apparecchiature fax e dei servizi connessi;</w:t>
      </w:r>
    </w:p>
    <w:p>
      <w:pPr>
        <w:pStyle w:val="CorpoTesto"/>
        <w:rPr/>
      </w:pPr>
      <w:r>
        <w:rPr/>
        <w:t>- di dare mandato al Rettore di procedere, con propri provvedimenti, all'assunzione sul pertinente capitolo di bilancio delle spese necessarie all'acquisizione di detti beni e servizi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13:00Z</dcterms:created>
  <dc:creator>Univ.di Roma "Tor Vergata"</dc:creator>
  <dc:description/>
  <dc:language>en-US</dc:language>
  <cp:lastModifiedBy>calvitti</cp:lastModifiedBy>
  <cp:lastPrinted>2001-12-07T09:53:00Z</cp:lastPrinted>
  <dcterms:modified xsi:type="dcterms:W3CDTF">2002-01-10T11:15:00Z</dcterms:modified>
  <cp:revision>4</cp:revision>
  <dc:subject/>
  <dc:title>ADESIONE CONVENZIONE CONSIP PER ACQUISTO FAX</dc:title>
</cp:coreProperties>
</file>