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I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3) PROROGA SERVIZIO DI PULIZIA DEI COMPLESSI UNIVERSITAR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prorogare, per il periodo di 6 mesi (01.01.2002/30.06.2002) il contratto in essere con la Soc. Snam Lazio Sud Srl per la pulizia dei complessi universitari al costo complessivo di Euro 943.902 + IVA 20%.</w:t>
      </w:r>
    </w:p>
    <w:p>
      <w:pPr>
        <w:pStyle w:val="CorpoTesto"/>
        <w:rPr/>
      </w:pPr>
      <w:r>
        <w:rPr/>
        <w:t>L'importo complessivo di Euro 1.132.682,40 (IVA inclusa) graverà sul tit.I,ctg.3, cap.11 "Spese pulizia locali" dell'esercizio finanziario 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dare mandato al Geom. Franco Milasi, Direttore dei Lavori, di procedere alla consegna urgente del servizio nelle more de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41:00Z</dcterms:created>
  <dc:creator>ranelli</dc:creator>
  <dc:description/>
  <dc:language>en-US</dc:language>
  <cp:lastModifiedBy>calvitti</cp:lastModifiedBy>
  <cp:lastPrinted>2002-01-10T14:47:00Z</cp:lastPrinted>
  <dcterms:modified xsi:type="dcterms:W3CDTF">2002-01-10T13:48:00Z</dcterms:modified>
  <cp:revision>7</cp:revision>
  <dc:subject>Modello per la trasmissione dei punti agli Organi Collegiali</dc:subject>
  <dc:title>OOGG</dc:title>
</cp:coreProperties>
</file>