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I RIPARTIZIONE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5) OMISSIS - RICONOSCIMENTO DELL'INFERMITA' COME DIPENDENTE DA CAUSA DI SERVIZIO E CONCESSIONE DELL'EQUO INDENNIZZO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>- Risulta  tempestiva l'istanza di dipendenza da causa di servizio ai sensi dell'art. 36 del D.P.R. 686/1957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 xml:space="preserve">- L' infermità diagnosticata: OMISSIS  risulta contratta in servizio e SI per causa di servizio ed è ascrivibile nella </w:t>
      </w:r>
      <w:r>
        <w:rPr>
          <w:b/>
        </w:rPr>
        <w:t>misura massima, alla</w:t>
      </w:r>
      <w:r>
        <w:rPr/>
        <w:t xml:space="preserve"> </w:t>
      </w:r>
      <w:r>
        <w:rPr>
          <w:b/>
        </w:rPr>
        <w:t>Tabella A, Quarta Categoria</w:t>
      </w:r>
      <w:r>
        <w:rPr/>
        <w:t xml:space="preserve"> annessa al D.P.R. n. 834 del 30.12.1981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 xml:space="preserve">- Conseguentemente OMISSIS </w:t>
      </w:r>
      <w:r>
        <w:rPr>
          <w:b/>
        </w:rPr>
        <w:t>spetta l'equo indennizzo</w:t>
      </w:r>
      <w:r>
        <w:rPr/>
        <w:t>, la  misura del quale sarà determinata a norma dell'art. 154 della legge n. 312/80, come sostituito dall'art.22 comma 28 della  Legge  724/94 e dall'art. 1 comma 119 della Legge 662/96, al momento della liquidazione con le eventuali  riduzioni di cui all'art. 49 del D.P.R. 686/57 (nonché  sugli altri benefici previsti dall'art. 68 del D.P.R. N. 3/1957)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" w:hanging="0"/>
        <w:rPr/>
      </w:pPr>
      <w:r>
        <w:rPr/>
        <w:t>- Di dare mandato agli Uffici per l'inoltro al  Comitato per le Pensioni Privilegiate  Ordinarie al fine di  acquisire l'ulteriore parere previsto.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  <w:t>IL DIRETTORE</w:t>
        <w:tab/>
        <w:tab/>
        <w:tab/>
        <w:tab/>
        <w:tab/>
        <w:t xml:space="preserve">IL RETTOR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47:00Z</dcterms:created>
  <dc:creator>ranelli</dc:creator>
  <dc:description/>
  <dc:language>en-US</dc:language>
  <cp:lastModifiedBy>ranelli</cp:lastModifiedBy>
  <cp:lastPrinted>2001-12-27T10:51:00Z</cp:lastPrinted>
  <dcterms:modified xsi:type="dcterms:W3CDTF">2002-01-10T13:54:00Z</dcterms:modified>
  <cp:revision>4</cp:revision>
  <dc:subject>Modello per la trasmissione dei punti agli Organi Collegiali</dc:subject>
  <dc:title>OOGG</dc:title>
</cp:coreProperties>
</file>