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 DIVISIONE – II RIPART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6) PROGRAMMI DI RICERCA SCIENTIFICA DI RILEVANTE INTERESSE NAZIONALE COFINANZIATI DAL MIUR -  ANNO 2001 - ASSEGNAZIONE FINANZIAMENTO AGGIUNTIVO LOC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la</w:t>
      </w:r>
      <w:r>
        <w:rPr>
          <w:b/>
        </w:rPr>
        <w:t xml:space="preserve"> </w:t>
      </w:r>
      <w:r>
        <w:rPr/>
        <w:t>seguente</w:t>
      </w:r>
      <w:r>
        <w:rPr>
          <w:b/>
        </w:rPr>
        <w:t xml:space="preserve"> </w:t>
      </w:r>
      <w:r>
        <w:rPr/>
        <w:t>ripartizione del “finanziamento aggiuntivo” per i programmi di rilevante interesse nazionale – anno finanziario 2001 inoltrati al MIUR,</w:t>
      </w:r>
      <w:r>
        <w:rPr>
          <w:i/>
        </w:rPr>
        <w:t xml:space="preserve"> </w:t>
      </w:r>
      <w:r>
        <w:rPr/>
        <w:t xml:space="preserve">proposta dal Comitato per la Ricerca Scientifica nella seduta del 14 marzo 2001: </w:t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AREA DI BIOLOGIA</w:t>
      </w:r>
    </w:p>
    <w:p>
      <w:pPr>
        <w:pStyle w:val="Heading5"/>
        <w:rPr/>
      </w:pPr>
      <w:r>
        <w:rPr/>
        <w:t>DIPARTIMENTO DI BIOLOG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LBERTANO Patri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ESARENI Giovan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3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TEFANO Gian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OLOZZI Luc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ZZONI Mar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ORO Maria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78.0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CHIMICA</w:t>
      </w:r>
    </w:p>
    <w:p>
      <w:pPr>
        <w:pStyle w:val="Normal"/>
        <w:rPr/>
      </w:pPr>
      <w:r>
        <w:rPr/>
        <w:t>DIPARTIMENTO DI SCIENZE E TECNOLOGIE CHIM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I Mauri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49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LESCHI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4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RSA Enr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850.000*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76.713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Di tale importo L. 20.000.000  sono  destinati  all'acquisto  di  una  grande  attrezzatura scientif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DIRITTO</w:t>
      </w:r>
    </w:p>
    <w:p>
      <w:pPr>
        <w:pStyle w:val="Normal"/>
        <w:rPr/>
      </w:pPr>
      <w:r>
        <w:rPr/>
        <w:t>DIPARTIMENTO DI DIRITTO E PROCEDURA CIVIL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SSANI Bruno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18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18.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DIPARTIMENTO DI DIRITTO PUBBLICO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ON Ad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ABELLI Ces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5.0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IPARTIMENTO DI STORIA E TEORIA DEL DIRITTO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IPANI 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0.0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ECONOMIA</w:t>
      </w:r>
    </w:p>
    <w:p>
      <w:pPr>
        <w:pStyle w:val="Normal"/>
        <w:rPr/>
      </w:pPr>
      <w:r>
        <w:rPr/>
        <w:t>DIPARTIMENTO DI ECONOMIA ED ISTITUZION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GELLA Mich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SINI Fabri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SELLI Annal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.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PARTIMENTO DI STUDI SULL'IMPRES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ONI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.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PARTIMENTO DI STUDI ECONOMICO FINANZIARI E METODI QUANTITATIV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ACCHI 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37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37.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TRO INTERDIPARTIMENTALE DI STUDI INTERNAZIONALI SULL'CONOMIA E LO SVILUPPO - CE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SORI Marc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FISICA</w:t>
      </w:r>
    </w:p>
    <w:p>
      <w:pPr>
        <w:pStyle w:val="Heading5"/>
        <w:rPr/>
      </w:pPr>
      <w:r>
        <w:rPr/>
        <w:t>DIPARTIMENTO DI FIS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VALIERE Alfon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7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 Euge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178.000*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INI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.836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CE Emanu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1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NZIO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5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GNOTTI Augu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4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TTORIO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7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21.563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Di tale importo L. 45.000.000 sono destinati all'acquisto di una grande attrezzatura scientif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REA DI INGEGNERIA </w:t>
      </w:r>
    </w:p>
    <w:p>
      <w:pPr>
        <w:pStyle w:val="Heading5"/>
        <w:rPr/>
      </w:pPr>
      <w:r>
        <w:rPr/>
        <w:t>DIPARTIMENTO DI INFORMATICA SISTEMI E PRODUZION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ATI Fernan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SSI  Vincen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CCI Salv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3.0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DIPARTIMENTO DI INGEGNERIA CIVIL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SO Anto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.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DIPARTIMENTO DI INGEGNERIA ELETTRON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ARILLI Gian Car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'AMICO Arnal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7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JACONO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507.000*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RNO 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4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87.028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Di tale importo L. 36.000.000 sono destinati all'acquisto di una grande attrezzatura scientif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DIPARTIMENTO DI INGEGNERIA MECCAN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PA Pa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1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TANARI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5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ZZUTI Euge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25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5.446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IPARTIMENTO DI SCIENZE E TECNOLOGIE FISICHE ED ENERGET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NA Ang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3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MATEMATICA</w:t>
      </w:r>
    </w:p>
    <w:p>
      <w:pPr>
        <w:pStyle w:val="Heading5"/>
        <w:rPr/>
      </w:pPr>
      <w:r>
        <w:rPr/>
        <w:t xml:space="preserve">DIPARTIMENTO DI MATEMATICA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DI Pa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72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MENTI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57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RICCHIO Stef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1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1.71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LETTERE</w:t>
      </w:r>
    </w:p>
    <w:p>
      <w:pPr>
        <w:pStyle w:val="Normal"/>
        <w:rPr/>
      </w:pPr>
      <w:r>
        <w:rPr>
          <w:b/>
          <w:sz w:val="24"/>
        </w:rPr>
        <w:t>DIPARTIMENTO DI ANTICHITA' E TRADIZIONE CLASSICA</w:t>
      </w:r>
      <w:r>
        <w:rPr/>
        <w:t xml:space="preserve">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PERINI Li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TAGOSTINI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SI Mariel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.000*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K Fab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4.5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Tale finanziamento aggiuntivo locale è destinato, a seguito del trasferimento dall'Università degli Studi di Messina presso questo Ateneo della prof.ssa Marielisa Rossi, all'Unità locale di cui è responsabile la prof.ssa Rossi, nell'ambito del programma di rilevante interesse nazionale dal titolo Il cantiere del Valla" - coordinatore  nazionale prof.ssa Mariangela Regoliosi dell'Università degli Studi di Firenze - cofinanziato dal MIUR nell'anno 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/>
      </w:pPr>
      <w:r>
        <w:rPr/>
        <w:t>DIPARTIMENTO DI STOR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ENZIO Marc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TROMATTEI Rom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ZA BARCELLONA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5.0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REA DI MEDICINA </w:t>
      </w:r>
    </w:p>
    <w:p>
      <w:pPr>
        <w:pStyle w:val="Heading7"/>
        <w:rPr/>
      </w:pPr>
      <w:r>
        <w:rPr/>
        <w:t>DIPARTIMENTO DI BIOPATOLOGIA E DIAGNOSTICA PER IMMAGIN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GNOLI Luigi Giu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ORIA Ful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9.2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DIPARTIMENTO DI CHIRURG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O Tommaso Clau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66.000*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66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Di tale importo L. 51.000.000 sono destinati all'acquisto di una grande attrezzatura scientif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DIPARTIMENTO DI MEDICINA INTERN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MENTI Se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22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LA Al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3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RO Ren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EO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4.265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  <w:t>DIPARTIMENTO DI MEDICINA SPERIMENTALE E SCIENZE BIOCHIM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TO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UCCI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4.000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PARTIMENTO DI NEUROSCIENZ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CCIA Maria Lu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CESARIO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72.0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8.672.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 FINANZIAMENTO AGGIUNTIVO = L. 796.361.0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/>
      </w:pPr>
      <w:r>
        <w:rPr/>
        <w:t>di autorizzare la Divisione III – Ripartizione I  ad impegnare l’importo pari a L. 796.361.000 sul capitolo di spesa del bilancio universitario relativo al corrente anno finanziario Tit. II, Cat. 14, Cap. 4: “Ai centri di spesa ricerca scientifica finanziata dall’Ateneo";</w:t>
      </w:r>
    </w:p>
    <w:p>
      <w:pPr>
        <w:pStyle w:val="Normal"/>
        <w:rPr/>
      </w:pPr>
      <w:r>
        <w:rPr/>
        <w:t>- di autorizzare la Divisione III – Ripartizione I a trasferire ai dipartimenti di afferenza dei docenti e dei ricercatori che partecipano ai progetti di rilevante interesse nazionale ammessi al cofinanziamento ministeriale gli importi dovuti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24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51:00Z</dcterms:created>
  <dc:creator>ranelli</dc:creator>
  <dc:description/>
  <dc:language>en-US</dc:language>
  <cp:lastModifiedBy>ranelli</cp:lastModifiedBy>
  <cp:lastPrinted>2001-12-27T11:01:00Z</cp:lastPrinted>
  <dcterms:modified xsi:type="dcterms:W3CDTF">2002-01-10T13:56:00Z</dcterms:modified>
  <cp:revision>4</cp:revision>
  <dc:subject>Modello per la trasmissione dei punti agli Organi Collegiali</dc:subject>
  <dc:title>OOGG</dc:title>
</cp:coreProperties>
</file>