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20.8) ACCORDO DI COLLABORAZIONE SCIENTIFICA TRA UNIVERSITA’ E ISTITUTO SUPERIORE DI SANITA’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- di autorizzare la stipula dell’accordo di collaborazione scientifica </w:t>
      </w:r>
      <w:r>
        <w:rPr>
          <w:bCs/>
        </w:rPr>
        <w:t>n°45D/1.07</w:t>
      </w:r>
      <w:r>
        <w:rPr/>
        <w:t xml:space="preserve"> tra l’Istituto Superiore di Sanità e l’Università – Dipartimento di Neuroscienze che fissa i termini e le condizioni che regolanti le attività tecnico-scientifiche necessarie all’attuazione della ricerca dal titolo “Adoptive immunotherapy and vaccination” (rientrante nel programma Italia – U.S.A. per lo sviluppo di vaccini HIV/AIDS).</w:t>
      </w:r>
    </w:p>
    <w:p>
      <w:pPr>
        <w:pStyle w:val="CorpoTesto"/>
        <w:rPr/>
      </w:pPr>
      <w:r>
        <w:rPr/>
        <w:t>Nell’ambito dell’accordo si concede al Dipartimento interessato un finanziamento di Lit. 70.000.000.</w:t>
      </w:r>
    </w:p>
    <w:p>
      <w:pPr>
        <w:pStyle w:val="CorpoTesto"/>
        <w:rPr/>
      </w:pPr>
      <w:r>
        <w:rPr/>
        <w:t>Responsabile scientifico del progetto sarà il Prof. Enzo Bonmassar –   ordinario di Farmacologia.</w:t>
      </w:r>
    </w:p>
    <w:p>
      <w:pPr>
        <w:pStyle w:val="CorpoTesto"/>
        <w:rPr/>
      </w:pPr>
      <w:r>
        <w:rPr/>
        <w:t>- di autorizzare il Dipartimento interessato ad incassare il contributo suindic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954" w:leader="none"/>
      </w:tabs>
      <w:spacing w:lineRule="auto" w:line="240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8:00Z</dcterms:created>
  <dc:creator>ranelli</dc:creator>
  <dc:description/>
  <dc:language>en-US</dc:language>
  <cp:lastModifiedBy>ranelli</cp:lastModifiedBy>
  <cp:lastPrinted>2001-12-27T11:08:00Z</cp:lastPrinted>
  <dcterms:modified xsi:type="dcterms:W3CDTF">2002-01-10T15:21:00Z</dcterms:modified>
  <cp:revision>4</cp:revision>
  <dc:subject>Modello per la trasmissione dei punti agli Organi Collegiali</dc:subject>
  <dc:title>OOGG</dc:title>
</cp:coreProperties>
</file>