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V DIVISIONE – I RIPARITI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>
          <w:b/>
          <w:bCs/>
        </w:rPr>
        <w:t>20.10) ACQUISTO ABBONAMENTI PERIODICI 2001 PER LA BIBLIOTECA DELLA FACOLTA' DI INGEGNERIA - AGGIUDICAZION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ell'esito della licitazione privata esperita per l'affidamento della fornitura di materiale librario periodico 2001 per la Biblioteca della Facoltà di Ingegneria, così come risulta dal verbale n. 1 del 13.11.01 redatto dalla Commissione preposta, che ha aggiudicato la stessa alla ditta Celdes Srl al costo complessivo di L. 493.907.243 (Euro 255.081,80) IVA inclusa.</w:t>
      </w:r>
    </w:p>
    <w:p>
      <w:pPr>
        <w:pStyle w:val="CorpoTesto"/>
        <w:rPr/>
      </w:pPr>
      <w:r>
        <w:rPr/>
        <w:t xml:space="preserve">Detto importo graverà sui fondi del Centro Servizi per la gestione della Biblioteca della Facoltà di Ingegneria. </w:t>
      </w:r>
    </w:p>
    <w:p>
      <w:pPr>
        <w:pStyle w:val="CorpoTesto"/>
        <w:rPr/>
      </w:pPr>
      <w:r>
        <w:rPr/>
        <w:t>Il Consiglio, inoltre, dà mandato al Rettore per la stipula del relativo contratt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4:00Z</dcterms:created>
  <dc:creator>ranelli</dc:creator>
  <dc:description/>
  <dc:language>en-US</dc:language>
  <cp:lastModifiedBy>calvitti</cp:lastModifiedBy>
  <cp:lastPrinted>2001-12-27T11:16:00Z</cp:lastPrinted>
  <dcterms:modified xsi:type="dcterms:W3CDTF">2002-01-10T15:41:00Z</dcterms:modified>
  <cp:revision>5</cp:revision>
  <dc:subject>Modello per la trasmissione dei punti agli Organi Collegiali</dc:subject>
  <dc:title>OOGG</dc:title>
</cp:coreProperties>
</file>