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IV DIVISIONE – II RIPARTIZIONE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 xml:space="preserve">20.13) CONCESSIONARIA - POLICLINICO UNIVERSITARIO –FORNITURA CAPPE  BANCONI E ARMADI – APPROVAZIONE C.R.E.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 di approvare formalmente i certificati di regolare esecuzione relativi alle  forniture  affidate alla Concessionaria ai sensi dell’art.13 della Convenzione rep.121 avvalendosi delle ditte ARREDI TECNICI VILLA SpA. per L.209.516.000 +IVA  e BICASA SpA. per  L.583.649.000 + IVA</w:t>
      </w:r>
    </w:p>
    <w:p>
      <w:pPr>
        <w:pStyle w:val="CorpoTesto"/>
        <w:rPr/>
      </w:pPr>
      <w:r>
        <w:rPr/>
        <w:t xml:space="preserve">- di autorizzare la Ragioneria a stanziare l’importo di L. 36.459.000 +IVA 20% e compenso dell’8% da corrispondere alla Concessionaria, per complessive L.47.250.864, sul Tit.II Ctg.10 Cap.4  (fondo per l’edilizia universitaria e per le grandi attrezzature scientifiche) imp. n.217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2">
    <w:name w:val="Corpo del testo 2"/>
    <w:basedOn w:val="Normal"/>
    <w:qFormat/>
    <w:pPr>
      <w:spacing w:lineRule="auto" w:line="240"/>
    </w:pPr>
    <w:rPr>
      <w:b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27:00Z</dcterms:created>
  <dc:creator>ranelli</dc:creator>
  <dc:description/>
  <dc:language>en-US</dc:language>
  <cp:lastModifiedBy>calvitti</cp:lastModifiedBy>
  <cp:lastPrinted>2001-12-28T10:27:00Z</cp:lastPrinted>
  <dcterms:modified xsi:type="dcterms:W3CDTF">2002-01-10T15:49:00Z</dcterms:modified>
  <cp:revision>6</cp:revision>
  <dc:subject>Modello per la trasmissione dei punti agli Organi Collegiali</dc:subject>
  <dc:title>OOGG</dc:title>
</cp:coreProperties>
</file>