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II DIVISIONE – II RIPARTIZIONE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14) PROGETTI COMUNITARI DAL TITOLO “M.I.R.T.A.” E “BIOSAFE”- CONTRATTI DI DIRITTO PRIVATO D’OPERA INDIVIDUAL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, nell’ambito dei progetti “MIRTA” e “BIOSAFE” la stipula di n. 5 contratti di diritto privato d’opera individuale tra l’Università degli Studi di Roma “Tor Vergata” ed i seguenti collaboratori </w:t>
      </w:r>
      <w:r>
        <w:rPr>
          <w:bCs/>
        </w:rPr>
        <w:t xml:space="preserve">dott.sse </w:t>
      </w:r>
      <w:r>
        <w:rPr/>
        <w:t xml:space="preserve"> Elisabetta Razzola, Alessandra Ribechini, Sabrina Corrieri, </w:t>
      </w:r>
      <w:r>
        <w:rPr>
          <w:bCs/>
        </w:rPr>
        <w:t>Marianna Szabo e Francesca Donzelli.</w:t>
      </w:r>
    </w:p>
    <w:p>
      <w:pPr>
        <w:pStyle w:val="CorpoTesto"/>
        <w:rPr/>
      </w:pPr>
      <w:r>
        <w:rPr/>
        <w:t xml:space="preserve">La dott.ssa </w:t>
      </w:r>
      <w:r>
        <w:rPr>
          <w:b/>
          <w:bCs/>
        </w:rPr>
        <w:t>Elisabetta Razzola</w:t>
      </w:r>
      <w:r>
        <w:rPr/>
        <w:t xml:space="preserve"> svolgerà  le seguenti attività:  </w:t>
      </w:r>
    </w:p>
    <w:p>
      <w:pPr>
        <w:pStyle w:val="CorpoTesto"/>
        <w:rPr/>
      </w:pPr>
      <w:r>
        <w:rPr/>
        <w:t>1. Collaborazione alle attività previste nell’Annex I del progetto MIRTA;</w:t>
      </w:r>
    </w:p>
    <w:p>
      <w:pPr>
        <w:pStyle w:val="CorpoTesto"/>
        <w:rPr/>
      </w:pPr>
      <w:r>
        <w:rPr/>
        <w:t>2. Collaborazione alle attività previste nell’Annex I del progetto BIOSAFE.</w:t>
      </w:r>
    </w:p>
    <w:p>
      <w:pPr>
        <w:pStyle w:val="CorpoTesto"/>
        <w:rPr/>
      </w:pPr>
      <w:r>
        <w:rPr/>
        <w:t>Tali attività dovranno svolgersi a decorrere dalla data di sottoscrizione del contratto e si concluderanno il 30/04/02, a fronte di un compenso al lordo delle ritenute fiscali e previdenziali a carico del contraente, previste dalla vigente normativa,  di L. 17.500.000 (pari a 9.038,00 euro).</w:t>
      </w:r>
    </w:p>
    <w:p>
      <w:pPr>
        <w:pStyle w:val="CorpoTesto"/>
        <w:rPr/>
      </w:pPr>
      <w:r>
        <w:rPr/>
        <w:t xml:space="preserve">La spesa complessiva, per il contratto stipulato con il collaboratore dott.ssa </w:t>
      </w:r>
      <w:r>
        <w:rPr>
          <w:b/>
          <w:bCs/>
        </w:rPr>
        <w:t>Elisabetta Razzola</w:t>
      </w:r>
      <w:r>
        <w:rPr/>
        <w:t xml:space="preserve"> comprensiva degli oneri a carico dell’Amministrazione, ammonta a L. 20.550.000 (pari a 10.613,18 euro).</w:t>
      </w:r>
    </w:p>
    <w:p>
      <w:pPr>
        <w:pStyle w:val="CorpoTesto"/>
        <w:rPr/>
      </w:pPr>
      <w:r>
        <w:rPr/>
        <w:t xml:space="preserve">La spesa complessiva per il contratto stipulato con il collaboratore dott.ssa </w:t>
      </w:r>
      <w:r>
        <w:rPr>
          <w:b/>
          <w:bCs/>
        </w:rPr>
        <w:t>Elisabetta Razzola</w:t>
      </w:r>
      <w:r>
        <w:rPr/>
        <w:t xml:space="preserve"> graverà per L. 17.050.000 (pari a 8.805,59 euro) sul capitolo del bilancio universitario per la gestione del progetto M.I.R.T.A. Titolo II, Cat. 12, Cap.12 “da Unione Europea” dell’esercizio finanziario 2000, impegno 5176/00 e per L. 3.500.000 (pari a 1807,59 euro) sul Progetto Biosafe Titolo II, Cat.12, Cap.12 “da Unione Europea” del bilancio universitario del corrente esercizio finanziario.  </w:t>
      </w:r>
    </w:p>
    <w:p>
      <w:pPr>
        <w:pStyle w:val="CorpoTesto"/>
        <w:rPr/>
      </w:pPr>
      <w:r>
        <w:rPr/>
        <w:t xml:space="preserve">La dott.ssa </w:t>
      </w:r>
      <w:r>
        <w:rPr>
          <w:b/>
          <w:bCs/>
        </w:rPr>
        <w:t>Alessandra Ribechini</w:t>
      </w:r>
      <w:r>
        <w:rPr/>
        <w:t xml:space="preserve"> svolgerà le seguenti attività:  </w:t>
      </w:r>
    </w:p>
    <w:p>
      <w:pPr>
        <w:pStyle w:val="CorpoTesto"/>
        <w:rPr/>
      </w:pPr>
      <w:r>
        <w:rPr/>
        <w:t>1. Collaborazione alle attività previste nell’Annex I del progetto MIRTA;</w:t>
      </w:r>
    </w:p>
    <w:p>
      <w:pPr>
        <w:pStyle w:val="CorpoTesto"/>
        <w:rPr/>
      </w:pPr>
      <w:r>
        <w:rPr/>
        <w:t>2. Collaborazione alle attività previste nell’Annex I del progetto BIOSAFE.</w:t>
      </w:r>
    </w:p>
    <w:p>
      <w:pPr>
        <w:pStyle w:val="CorpoTesto"/>
        <w:rPr/>
      </w:pPr>
      <w:r>
        <w:rPr/>
        <w:t>Tali attività dovranno svolgersi a decorrere dalla data di sottoscrizione del contratto e si concluderanno il 30/04/02 a fronte di un compenso al lordo delle ritenute fiscali e previdenziali a carico del contraente, previste dalla vigente normativa, di L. 17.500.000 (pari a 9.038,00 euro).</w:t>
      </w:r>
    </w:p>
    <w:p>
      <w:pPr>
        <w:pStyle w:val="CorpoTesto"/>
        <w:rPr/>
      </w:pPr>
      <w:r>
        <w:rPr/>
        <w:t>La  spesa complessiva, per il contratto stipulato con il collaboratore dott.ssa Alessandra Ribechini comprensiva degli oneri a carico dell’Amministrazione, ammonta a L. 20.550.000 (pari a 10613,18 euro).</w:t>
      </w:r>
    </w:p>
    <w:p>
      <w:pPr>
        <w:pStyle w:val="CorpoTesto"/>
        <w:rPr/>
      </w:pPr>
      <w:r>
        <w:rPr/>
        <w:t xml:space="preserve">La spesa complessiva per il contratto stipulato con il collaboratore dott.ssa </w:t>
      </w:r>
      <w:r>
        <w:rPr>
          <w:b/>
          <w:bCs/>
        </w:rPr>
        <w:t>Alessandra Ribechini</w:t>
      </w:r>
      <w:r>
        <w:rPr/>
        <w:t xml:space="preserve"> graverà per L. 17.050.000 (pari a 8.805,59 euro) sul capitolo del bilancio universitario per la gestione del progetto M.I.R.T.A., Titolo II, Cat. 12, Cap.12 “da Unione Europea” dell’esercizio finanziario 2000 impegno 5176/00 e per L. 3.500.000 (pari a 1807,59 euro) sul Progetto Biosafe, Titolo II, Cat.12, Cap.12 “da Unione Europea” del bilancio universitario del corrente esercizio finanziario.</w:t>
      </w:r>
    </w:p>
    <w:p>
      <w:pPr>
        <w:pStyle w:val="CorpoTesto"/>
        <w:rPr/>
      </w:pPr>
      <w:r>
        <w:rPr/>
        <w:t xml:space="preserve">La dott.ssa </w:t>
      </w:r>
      <w:r>
        <w:rPr>
          <w:b/>
          <w:bCs/>
        </w:rPr>
        <w:t>Sabrina Corrieri</w:t>
      </w:r>
      <w:r>
        <w:rPr/>
        <w:t xml:space="preserve"> svolgerà  le seguenti attività:  </w:t>
      </w:r>
    </w:p>
    <w:p>
      <w:pPr>
        <w:pStyle w:val="CorpoTesto"/>
        <w:rPr/>
      </w:pPr>
      <w:r>
        <w:rPr/>
        <w:t>1. Collaborazione alle attività previste nell’Annex I del progetto MIRTA;</w:t>
      </w:r>
    </w:p>
    <w:p>
      <w:pPr>
        <w:pStyle w:val="CorpoTesto"/>
        <w:rPr/>
      </w:pPr>
      <w:r>
        <w:rPr/>
        <w:t>2. Collaborazione alle attività previste nell’Annex I del progetto BIOSAFE.</w:t>
      </w:r>
    </w:p>
    <w:p>
      <w:pPr>
        <w:pStyle w:val="CorpoTesto"/>
        <w:rPr/>
      </w:pPr>
      <w:r>
        <w:rPr/>
        <w:t>Tale attività dovranno svolgersi a decorrere dalla data di sottoscrizione del contratto e si concluderanno il 30/04/02 a fronte di un compenso al lordo delle ritenute fiscali e previdenziali a carico del contraente, previste dalla vigente normativa, di L. 21.255.000 (pari a 10.977.29 euro).</w:t>
      </w:r>
    </w:p>
    <w:p>
      <w:pPr>
        <w:pStyle w:val="CorpoTesto"/>
        <w:rPr/>
      </w:pPr>
      <w:r>
        <w:rPr/>
        <w:t xml:space="preserve">La spesa complessiva, per il contratto stipulato con il collaboratore dott.ssa </w:t>
      </w:r>
      <w:r>
        <w:rPr>
          <w:b/>
          <w:bCs/>
        </w:rPr>
        <w:t>Sabrina Corrieri</w:t>
      </w:r>
      <w:r>
        <w:rPr/>
        <w:t xml:space="preserve"> comprensiva degli oneri a carico dell’Amministrazione, ammonta a L. 24.950.000 (pari a 12.885,59 euro).</w:t>
      </w:r>
    </w:p>
    <w:p>
      <w:pPr>
        <w:pStyle w:val="CorpoTesto"/>
        <w:rPr/>
      </w:pPr>
      <w:r>
        <w:rPr/>
        <w:t xml:space="preserve">La spesa complessiva per il contratto stipulato con il collaboratore dott.ssa </w:t>
      </w:r>
      <w:r>
        <w:rPr>
          <w:b/>
          <w:bCs/>
        </w:rPr>
        <w:t>Sabrina Corrieri</w:t>
      </w:r>
      <w:r>
        <w:rPr/>
        <w:t xml:space="preserve"> graverà per L. 14.450.000 (pari a 7.462,80 euro) sul capitolo del bilancio universitario per la gestione del progetto “M.I.R.T.A. Titolo II, Cat. 12, Cap.12 “da Unione Europea” dell’esercizio finanziario 2000 impegno 5176/00 e per L. 10.500.000 (pari a 5422,79 euro) sul Progetto Biosafe, Titolo II, Cat.12, Cap.12 “da Unione Europea” del bilancio universitario del corrente esercizio finanziario.</w:t>
      </w:r>
    </w:p>
    <w:p>
      <w:pPr>
        <w:pStyle w:val="CorpoTesto"/>
        <w:rPr/>
      </w:pPr>
      <w:r>
        <w:rPr/>
        <w:t xml:space="preserve">La dott.ssa  </w:t>
      </w:r>
      <w:r>
        <w:rPr>
          <w:b/>
        </w:rPr>
        <w:t>Marianna Szabo</w:t>
      </w:r>
      <w:r>
        <w:rPr/>
        <w:t xml:space="preserve"> collaborerà alle attività previste nell’Annex I del Progetto BIOSAFE. </w:t>
      </w:r>
    </w:p>
    <w:p>
      <w:pPr>
        <w:pStyle w:val="CorpoTesto"/>
        <w:rPr/>
      </w:pPr>
      <w:r>
        <w:rPr/>
        <w:t>Tale attività dovrà svolgersi a decorrere dalla data di sottoscrizione del contratto e si concluderà il 30/04/02 a fronte di un compenso al lordo delle ritenute fiscali e previdenziali a carico del contraente, previste dalla vigente normativa, di L. 1.684.000 (pari a 869,71 euro).</w:t>
      </w:r>
    </w:p>
    <w:p>
      <w:pPr>
        <w:pStyle w:val="CorpoTesto"/>
        <w:rPr/>
      </w:pPr>
      <w:r>
        <w:rPr/>
        <w:t xml:space="preserve">La spesa complessiva, per il contratto stipulato con la collaboratrice Dott.ssa </w:t>
      </w:r>
      <w:r>
        <w:rPr>
          <w:b/>
        </w:rPr>
        <w:t>Marianna Szabo</w:t>
      </w:r>
      <w:r>
        <w:rPr/>
        <w:t>, comprensiva degli oneri a carico dell’Amministrazione, ammonta a L. 2.000.000 (pari a 1032,91 euro).</w:t>
      </w:r>
    </w:p>
    <w:p>
      <w:pPr>
        <w:pStyle w:val="CorpoTesto"/>
        <w:rPr/>
      </w:pPr>
      <w:r>
        <w:rPr/>
        <w:t>La spesa graverà sull’apposito capitolo di bilancio per la gestione del progetto “Bio-Safe” Titolo II, Cat. 12, Cap. 12 “da Unione Europea” del bilancio universitario del corrente esercizio finanziario.</w:t>
      </w:r>
    </w:p>
    <w:p>
      <w:pPr>
        <w:pStyle w:val="CorpoTesto"/>
        <w:rPr/>
      </w:pPr>
      <w:r>
        <w:rPr/>
        <w:t xml:space="preserve">La dott.ssa </w:t>
      </w:r>
      <w:r>
        <w:rPr>
          <w:b/>
        </w:rPr>
        <w:t>Francesca Donzelli</w:t>
      </w:r>
      <w:r>
        <w:rPr/>
        <w:t xml:space="preserve"> collaborerà alle attività  previste nell’Annex I del Progetto BIOSAFE. </w:t>
      </w:r>
    </w:p>
    <w:p>
      <w:pPr>
        <w:pStyle w:val="CorpoTesto"/>
        <w:rPr/>
      </w:pPr>
      <w:r>
        <w:rPr/>
        <w:t>Tale attività dovrà svolgersi a decorrere dalla data di sottoscrizione del contratto e si concluderà il 30/04/02 a fronte di un compenso al lordo delle ritenute fiscali e previdenziali a carico del contraente, previste dalla vigente normativa, di L. 2.967.000 (pari a 1532,33 euro).</w:t>
      </w:r>
    </w:p>
    <w:p>
      <w:pPr>
        <w:pStyle w:val="CorpoTesto"/>
        <w:rPr/>
      </w:pPr>
      <w:r>
        <w:rPr/>
        <w:t xml:space="preserve">La spesa complessiva, per il contratto stipulato con la  collaboratrice  Dott.ssa </w:t>
      </w:r>
      <w:r>
        <w:rPr>
          <w:b/>
        </w:rPr>
        <w:t>Francesca Donzelli</w:t>
      </w:r>
      <w:r>
        <w:rPr/>
        <w:t>, comprensiva degli oneri a carico dell’Amministrazione, ammonta a L. 3.500.000 (pari a 1807,59 euro).</w:t>
      </w:r>
    </w:p>
    <w:p>
      <w:pPr>
        <w:pStyle w:val="CorpoTesto"/>
        <w:rPr/>
      </w:pPr>
      <w:r>
        <w:rPr/>
        <w:t>La spesa graverà sull’apposito capitolo di bilancio per la gestione del progetto “Bio-Safe” Titolo II, Cat. 12, Cap. 12 “da Unione Europea” del bilancio universitario del corrente esercizio finanziario.</w:t>
      </w:r>
    </w:p>
    <w:p>
      <w:pPr>
        <w:pStyle w:val="CorpoTesto"/>
        <w:rPr/>
      </w:pPr>
      <w:r>
        <w:rPr/>
        <w:t>L’attività affidata ai collaboratori esterni sarà svolta nel quadro d’indirizzo definito dai Responsabili dei Progetti rispettivamente  Dott. Stefano Ciccone (MIRTA) e Prof. Vittorio Colizzi (BIOSAFE)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/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9:00Z</dcterms:created>
  <dc:creator>ranelli</dc:creator>
  <dc:description/>
  <dc:language>en-US</dc:language>
  <cp:lastModifiedBy>calvitti</cp:lastModifiedBy>
  <cp:lastPrinted>2001-12-28T11:06:00Z</cp:lastPrinted>
  <dcterms:modified xsi:type="dcterms:W3CDTF">2002-01-10T15:51:00Z</dcterms:modified>
  <cp:revision>9</cp:revision>
  <dc:subject>Modello per la trasmissione dei punti agli Organi Collegiali</dc:subject>
  <dc:title>OOGG</dc:title>
</cp:coreProperties>
</file>