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– II RIPARTIZION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5) APPARECCHIATURA NMR A 700 MHZ - DIPARTIMENTO DI SCIENZE E TECNOLOGIE CHIMICH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>
          <w:b/>
        </w:rPr>
        <w:t xml:space="preserve">- </w:t>
      </w:r>
      <w:r>
        <w:rPr/>
        <w:t xml:space="preserve">di concedere al Dipartimento di Scienze e Tecnologie Chimiche dell'Ateneo un contributo di L. </w:t>
      </w:r>
      <w:r>
        <w:rPr>
          <w:color w:val="000000"/>
        </w:rPr>
        <w:t>105.281.900 al fine della parziale copertura del finanziamento residuo per l'acquisizione dell'</w:t>
      </w:r>
      <w:r>
        <w:rPr/>
        <w:t>apparecchiatura NMR a 700 MHz nell'ambito della Facility NMR nazionale ubicata a Tor Vergata.</w:t>
      </w:r>
    </w:p>
    <w:p>
      <w:pPr>
        <w:pStyle w:val="CorpoTesto"/>
        <w:rPr/>
      </w:pPr>
      <w:r>
        <w:rPr/>
        <w:t xml:space="preserve">La somma di importo pari a L. </w:t>
      </w:r>
      <w:r>
        <w:rPr>
          <w:color w:val="000000"/>
        </w:rPr>
        <w:t xml:space="preserve">105.281.900 </w:t>
      </w:r>
      <w:r>
        <w:rPr/>
        <w:t>graverà sul pertinente capitolo del bilancio universitario relativo al corrente anno finanziario  Tit. II, Cat. 14, Cap. 4: “Ai centri di spesa ricerca scientifica finanziata dall’Ateneo";</w:t>
      </w:r>
    </w:p>
    <w:p>
      <w:pPr>
        <w:pStyle w:val="CorpoTesto"/>
        <w:rPr/>
      </w:pPr>
      <w:r>
        <w:rPr/>
        <w:t xml:space="preserve">- di autorizzare la Divisione III Ripartizione I al trasferimento del suddetto importo al Dipartimento di Scienze  e Tecnologie Chimiche; 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IL RETTORE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  <w:jc w:val="left"/>
    </w:pPr>
    <w:rPr>
      <w:sz w:val="20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34:00Z</dcterms:created>
  <dc:creator>ranelli</dc:creator>
  <dc:description/>
  <dc:language>en-US</dc:language>
  <cp:lastModifiedBy>ranelli</cp:lastModifiedBy>
  <cp:lastPrinted>2001-12-27T11:35:00Z</cp:lastPrinted>
  <dcterms:modified xsi:type="dcterms:W3CDTF">2002-01-10T15:53:00Z</dcterms:modified>
  <cp:revision>6</cp:revision>
  <dc:subject>Modello per la trasmissione dei punti agli Organi Collegiali</dc:subject>
  <dc:title>OOGG</dc:title>
</cp:coreProperties>
</file>