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20.18) CONCESSIONARIA - GESTIONE E MANUTENZIONE DEGLI IMPIANTI TECNOLOGICI DELLA I^ E II^ FASE DEL I° STRALCIO FUNZIONALE DEL POLICLINICO UNIVERSITARIO.  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PROROGA DEL SERVIZI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prorogare, agli stessi patti e condizioni, il servizio di gestione e manutenzione degli impianti del Policlinico Universitario relativo alla I^ e II^ fase attuativa affidato alla Concessionaria con Atto Integrativo n. 65 e successivo Atto Aggiuntivo n. 1 all'Atto Integrativo n. 65, relativamente alla I^ e II^ fase di attuazione dello stesso per il periodo 01.01.2002/31.6.2002;</w:t>
      </w:r>
    </w:p>
    <w:p>
      <w:pPr>
        <w:pStyle w:val="CorpoTesto"/>
        <w:rPr/>
      </w:pPr>
      <w:r>
        <w:rPr/>
        <w:t>- Il valore dell’appalto suddetto è pari a L. 1.374.000.000 (Euro 709.611,78) IVA inclusa così ripartito:</w:t>
      </w:r>
    </w:p>
    <w:p>
      <w:pPr>
        <w:pStyle w:val="CorpoTesto"/>
        <w:rPr/>
      </w:pPr>
      <w:r>
        <w:rPr/>
        <w:t>a) L. 1.134.000.000 (Euro 585.662,12) I.V.A. inclusa per la Manutenzione ordinaria locali e impianti;</w:t>
      </w:r>
    </w:p>
    <w:p>
      <w:pPr>
        <w:pStyle w:val="CorpoTesto"/>
        <w:rPr/>
      </w:pPr>
      <w:r>
        <w:rPr/>
        <w:t>b) L. 240.000.000 (Euro 123.949,66) I.V.A. inclusa per la Manutenzione straordinaria immobili.</w:t>
      </w:r>
    </w:p>
    <w:p>
      <w:pPr>
        <w:pStyle w:val="CorpoTesto"/>
        <w:rPr/>
      </w:pPr>
      <w:r>
        <w:rPr/>
        <w:t>L'ammontare complessivo di L.1.374.000.000 (Euro 709.611,78) I.V.A. inclusa sarà integralmente rimborsato dall'Azienda Policlinico.</w:t>
      </w:r>
    </w:p>
    <w:p>
      <w:pPr>
        <w:pStyle w:val="CorpoTesto"/>
        <w:rPr/>
      </w:pPr>
      <w:r>
        <w:rPr/>
        <w:t>I pagamenti alla Concessionaria sono subordinati al rimborso da parte della stessa Azienda Policlinico;</w:t>
      </w:r>
    </w:p>
    <w:p>
      <w:pPr>
        <w:pStyle w:val="CorpoTesto"/>
        <w:rPr/>
      </w:pPr>
      <w:r>
        <w:rPr/>
        <w:t>- di dare mandato al Rettore di adottare i provvedimenti consequenziali alla seguente delib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9:10:00Z</dcterms:created>
  <dc:creator>UNIVERSITA' DI TOR VERGATA</dc:creator>
  <dc:description/>
  <dc:language>en-US</dc:language>
  <cp:lastModifiedBy>calvitti</cp:lastModifiedBy>
  <cp:lastPrinted>2002-01-07T13:13:00Z</cp:lastPrinted>
  <dcterms:modified xsi:type="dcterms:W3CDTF">2002-01-10T15:57:00Z</dcterms:modified>
  <cp:revision>7</cp:revision>
  <dc:subject/>
  <dc:title>Ditta SIDE SRL - LAVORI DI ADEGUAMENTO DELL’AULA T1 DELLA FACOLTA’ DI SCIENZE M</dc:title>
</cp:coreProperties>
</file>