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0.20) MODIFICHE DI STATUTO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elle modifiche di Statuto nel tenore risultante dal testo qui di seguito indicato: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t. 30 “Il Consiglio di Facoltà: composizione”</w:t>
      </w:r>
    </w:p>
    <w:p>
      <w:pPr>
        <w:pStyle w:val="CorpoTesto"/>
        <w:rPr/>
      </w:pPr>
      <w:r>
        <w:rPr/>
        <w:t>3. Nel caso di anticipata cessazione di un rappresentante dei ricercatori o di un rappresentante degli studenti, per portare a termine il mandato interrotto subentra il primo dei non eletti della rispettiva catego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art. 33 “Consigli dei Corsi di studio: composizione” </w:t>
      </w:r>
    </w:p>
    <w:p>
      <w:pPr>
        <w:pStyle w:val="CorpoTesto"/>
        <w:rPr/>
      </w:pPr>
      <w:r>
        <w:rPr/>
        <w:t>3. Nel caso di anticipata cessazione di un rappresentante dei ricercatori o di un rappresentante degli studenti, per portare a termine il mandato interrotto subentra il primo dei non eletti della rispettiva catego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4:46:00Z</dcterms:created>
  <dc:creator>ranelli</dc:creator>
  <dc:description/>
  <dc:language>en-US</dc:language>
  <cp:lastModifiedBy>calvitti</cp:lastModifiedBy>
  <cp:lastPrinted>2001-12-28T11:29:00Z</cp:lastPrinted>
  <dcterms:modified xsi:type="dcterms:W3CDTF">2002-01-10T16:19:00Z</dcterms:modified>
  <cp:revision>6</cp:revision>
  <dc:subject>Modello per la trasmissione dei punti agli Organi Collegiali</dc:subject>
  <dc:title>OOGG</dc:title>
</cp:coreProperties>
</file>