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- Ripartizion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21) CONVENZIONI TRA CENTRO INTERDIPARTIMENTALE DI STUDI INTERNAZIONALI SULL'ECONOMIA E LO SVILUPPO (C.E.I.S.) E IL  MINISTERO DELLA SALU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i autorizzare il C.E.I.S. a procedere all'affidamento alla Soc. Mafrau delle seguenti acquisizioni:</w:t>
      </w:r>
    </w:p>
    <w:p>
      <w:pPr>
        <w:pStyle w:val="CorpoTesto"/>
        <w:rPr/>
      </w:pPr>
      <w:r>
        <w:rPr/>
        <w:t>a) materiale didattico su supporto informatico  per l'importo complessivo di Lire 164.000.000 pari ad Euro 84.698,93 IVA esclusa ;</w:t>
      </w:r>
    </w:p>
    <w:p>
      <w:pPr>
        <w:pStyle w:val="CorpoTesto"/>
        <w:rPr/>
      </w:pPr>
      <w:r>
        <w:rPr/>
        <w:t>b) servizi di sviluppo informatico e tecnologico, riproduzione di copie e attività di confezionamento del prodotto informatico per l'importo complessivo di Lire 290.000.000 pari ad Euro 149.772,50 IVA esclusa;</w:t>
      </w:r>
    </w:p>
    <w:p>
      <w:pPr>
        <w:pStyle w:val="Normal"/>
        <w:rPr/>
      </w:pPr>
      <w:r>
        <w:rPr/>
        <w:t>Detti importi graveranno sui fondi stanziati dal Ministero della Salute per i servizi convenzionati.</w:t>
      </w:r>
    </w:p>
    <w:p>
      <w:pPr>
        <w:pStyle w:val="Normal"/>
        <w:rPr/>
      </w:pPr>
      <w:r>
        <w:rPr/>
        <w:t>2) Di dare mandato al Prof. Luigi Paganetto, Direttore del C.E.I.S., di procedere alla stipula dei relativi contratti con la Soc. Ma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44:00Z</dcterms:created>
  <dc:creator>Univ.di Roma "Tor Vergata"</dc:creator>
  <dc:description/>
  <dc:language>en-US</dc:language>
  <cp:lastModifiedBy>calvitti</cp:lastModifiedBy>
  <cp:lastPrinted>2001-12-28T11:44:00Z</cp:lastPrinted>
  <dcterms:modified xsi:type="dcterms:W3CDTF">2002-01-10T16:32:00Z</dcterms:modified>
  <cp:revision>3</cp:revision>
  <dc:subject/>
  <dc:title>CONVENZIONI TRA CENTRO INTERDIPARTIMENTALE DI STUDI INTERNAZIONALI SULL'ECONOMIA E LO SVILUPPO (CEIS) E IL  MINISTERO DELLA SALUTE PER LA FORMAZIONE DEL PERSONALE DEL MINISTERO</dc:title>
</cp:coreProperties>
</file>