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IVISIONE II – RIPARTIZIONE II</w:t>
      </w:r>
    </w:p>
    <w:p>
      <w:pPr>
        <w:pStyle w:val="Normal"/>
        <w:rPr>
          <w:bCs/>
        </w:rPr>
      </w:pPr>
      <w:r>
        <w:rPr>
          <w:bCs/>
        </w:rPr>
      </w:r>
    </w:p>
    <w:p>
      <w:pPr>
        <w:pStyle w:val="Normal"/>
        <w:rPr>
          <w:b/>
          <w:b/>
        </w:rPr>
      </w:pPr>
      <w:r>
        <w:rPr>
          <w:b/>
        </w:rPr>
        <w:t>20.22) SCIOGLIMENTO CONSORZIO “ARKESYS”.</w:t>
      </w:r>
    </w:p>
    <w:p>
      <w:pPr>
        <w:pStyle w:val="Normal"/>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pPr>
      <w:r>
        <w:rPr/>
      </w:r>
    </w:p>
    <w:p>
      <w:pPr>
        <w:pStyle w:val="Normal"/>
        <w:widowControl w:val="false"/>
        <w:rPr/>
      </w:pPr>
      <w:r>
        <w:rPr/>
        <w:t>- di autorizzare, per impossibilità del conseguimento dell'oggetto consortile, lo scioglimento del Consorzio “ARKESYS”, con sede in Roma, Via Alessandro Torlonia, n. 13, costituito in data 21 luglio 1998 tra l’Università degli Studi di Roma “Tor Vergata”, l’Università degli Studi di Siena, l’Ecosfera - Studi di fattibilità per l’edilizia e la riqualificazione dell’ambiente S.p.A., i Parchi Val di Cornia S.p.A. e l’Intecs Sistemi S.p.A., avente come finalità il coordinamento e l’organizzazione comune delle attività inerenti alla presentazione del progetto relativo alla tematica n. 5 denominata: “Fruizione”, di cui al decreto del 15 maggio 1998 pubblicato nella Gazzetta Ufficiale del 20 maggio 1998, serie generale n. 115, e la realizzazione delle attività in caso di finanziamento;</w:t>
      </w:r>
    </w:p>
    <w:p>
      <w:pPr>
        <w:pStyle w:val="Normal"/>
        <w:rPr/>
      </w:pPr>
      <w:r>
        <w:rPr/>
        <w:t>- di conferire al Rettore tutti i poteri per gli adempimenti connessi alla procedura di scioglimento del Consorzio “ARKESYS”;</w:t>
      </w:r>
    </w:p>
    <w:p>
      <w:pPr>
        <w:pStyle w:val="Normal"/>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47:00Z</dcterms:created>
  <dc:creator>h</dc:creator>
  <dc:description/>
  <dc:language>en-US</dc:language>
  <cp:lastModifiedBy>calvitti</cp:lastModifiedBy>
  <cp:lastPrinted>2001-12-21T13:30:00Z</cp:lastPrinted>
  <dcterms:modified xsi:type="dcterms:W3CDTF">2002-01-10T16:32: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