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II RIPARTIZIONE – IV DIVISIONE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>20.23) POLICLINICO TOR VERGATA - TERZA FASE FINANZIAMENT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Intestazionegeneral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OMISSIS………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NDE A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ETTO, APPROVATO E SOTTOSCRITTO SEDUTA 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DIRETTORE AMMINISTRATIVO                                  IL RET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42:00Z</dcterms:created>
  <dc:creator>ranelli</dc:creator>
  <dc:description/>
  <dc:language>en-US</dc:language>
  <cp:lastModifiedBy>ranelli</cp:lastModifiedBy>
  <cp:lastPrinted>2001-12-27T17:09:00Z</cp:lastPrinted>
  <dcterms:modified xsi:type="dcterms:W3CDTF">2002-01-10T16:35:00Z</dcterms:modified>
  <cp:revision>4</cp:revision>
  <dc:subject>Modello per la trasmissione dei punti agli Organi Collegiali</dc:subject>
  <dc:title>OOGG</dc:title>
</cp:coreProperties>
</file>