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SCAMBI ED INIZIATIVE CULTURALI – REL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3) VIAGGI DI ISTRUZIONE - I SEMESTRE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pprovare la richiesta di finanziamento, di cui alle premesse, concedendo il un contributo per il viaggio di istruzione a Torino e Modena - Lire 8.400.000, pari a 240.000 a persona, per n. 35 studenti del corso di Ingegneria Sanitaria-ambientale del Prof. Renato Gavasci - Dipartimento di Ingegneria Civile.</w:t>
      </w:r>
    </w:p>
    <w:p>
      <w:pPr>
        <w:pStyle w:val="Normal"/>
        <w:rPr/>
      </w:pPr>
      <w:r>
        <w:rPr/>
        <w:t>Il contributo concesso, di Lire 8.400.000, pari a Lire 240.000 a persona, graverà sul Tit. I, Cat. 2, Cap. 13 “viaggi di istruzione” del bilancio universitario del corrente anno finanziario e verrà accreditato al Dipartimento di Ingegneria Civile che ne curerà la gestione.</w:t>
      </w:r>
    </w:p>
    <w:p>
      <w:pPr>
        <w:pStyle w:val="Normal"/>
        <w:rPr/>
      </w:pPr>
      <w:r>
        <w:rPr/>
        <w:t>Si precisa che le spese dei docenti accompagnatori sono a carico del Diparti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TTO APPROVATO E SOTTOSCRITTO SEDUTA STA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0:57:00Z</dcterms:created>
  <dc:creator>Scambi Culturali</dc:creator>
  <dc:description/>
  <dc:language>en-US</dc:language>
  <cp:lastModifiedBy>UNIVERSITA' TOR VERGATA</cp:lastModifiedBy>
  <cp:lastPrinted>2001-03-23T10:43:00Z</cp:lastPrinted>
  <dcterms:modified xsi:type="dcterms:W3CDTF">2001-03-28T08:16:00Z</dcterms:modified>
  <cp:revision>5</cp:revision>
  <dc:subject/>
  <dc:title>ACCORDO DI COOPERAZIONE SIRIA</dc:title>
</cp:coreProperties>
</file>