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 xml:space="preserve">DIVISIONE III – RIPARTIZIONE I 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2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le seguenti variazioni al bilancio di previsione 2001:</w:t>
      </w:r>
    </w:p>
    <w:tbl>
      <w:tblPr>
        <w:tblW w:w="82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3976"/>
        <w:gridCol w:w="1232"/>
        <w:gridCol w:w="1054"/>
        <w:gridCol w:w="1232"/>
      </w:tblGrid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Iniz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4.1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 enti pubblic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606.597.9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9.445.3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796.043.251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I.8.1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Recuperi e rimbors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609.972.63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30.717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340.689.636</w:t>
            </w:r>
          </w:p>
        </w:tc>
      </w:tr>
      <w:tr>
        <w:trPr>
          <w:trHeight w:val="54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4.2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ssegnazione MURST ricerca scientifica interesse nazional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50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270.983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770.983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6.8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 Unione Europe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.132.1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.132.150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1.716.570.561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2.278.277.476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3.994.848.037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SPESE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Iniz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2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rofessori a contratto art. 25/38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6.5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6.500.000</w:t>
            </w:r>
          </w:p>
        </w:tc>
      </w:tr>
      <w:tr>
        <w:trPr>
          <w:trHeight w:val="54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.2.18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Adesioni a consorzi centri interuniversitari ed altri enti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.0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.000.000</w:t>
            </w:r>
          </w:p>
        </w:tc>
      </w:tr>
      <w:tr>
        <w:trPr>
          <w:trHeight w:val="54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28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mpensi al personale universitario per corsi di perfezionamento e vari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8.7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8.700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33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upplenze personale docent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20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106.5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93.500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7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Manutenzione ordinaria locali ed impiant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50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28.0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28.000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6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per scuole e corsi di perfezionamen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44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60.000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13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o conferenza dei Rettor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.0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.000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7.9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vers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.445.3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.445.326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1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di riserv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69.614.6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385.35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3 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Manutenzione straordinaria immobil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0.0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50.000.000</w:t>
            </w:r>
          </w:p>
        </w:tc>
      </w:tr>
      <w:tr>
        <w:trPr>
          <w:trHeight w:val="54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4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edilizia universitaria e grandi attrezzature scientifich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8.185.276.0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43.083.5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8.142.192.573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9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.do da ripartirsi pers. Uff. tecnico (art. 18 legge 109/94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3.083.5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3.083.51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1.5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nvestimenti per le bibliotech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9.614.6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9.614.65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 </w:t>
            </w:r>
            <w:r>
              <w:rPr>
                <w:rFonts w:cs="Arial" w:ascii="Arial" w:hAnsi="Arial"/>
                <w:sz w:val="16"/>
                <w:szCs w:val="21"/>
              </w:rPr>
              <w:t xml:space="preserve">II.12.12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 U.E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.132.1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.132.15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4.5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Ai centri di spesa ricerca scientifica finanziata MURST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500.000.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295.000.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795.000.000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20.495.276.083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2.278.277.476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22.773.553.5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9:16:00Z</dcterms:created>
  <dc:creator>Ufficio Ragioneria</dc:creator>
  <dc:description/>
  <dc:language>en-US</dc:language>
  <cp:lastModifiedBy>UNIVERSITA' TOR VERGATA</cp:lastModifiedBy>
  <cp:lastPrinted>2001-03-23T12:18:00Z</cp:lastPrinted>
  <dcterms:modified xsi:type="dcterms:W3CDTF">2001-03-28T10:44:00Z</dcterms:modified>
  <cp:revision>6</cp:revision>
  <dc:subject/>
  <dc:title>) ACCETTAZIONE CONTRIBUTO GRANDI ATTREZZATURE SCIENTIFICHE.</dc:title>
</cp:coreProperties>
</file>