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5.10) POLICLINICO “TOR VERGATA” – ALLESTIMENTO SALE OPERATOR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/>
        <w:t>- di esperire un’asta pubblica europea per la fornitura di apparecchiature e macchinari per l’allestimento di n.4 sale operatorie di Day-surgery, per l’importo a base di gara di L.1.200.000.000 + IVA 20%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fornitura sarà aggiudicata a favore dell’offerta economicamente più vantaggiosa, conformandosi ai seguenti criteri nell’attribuzione dei puntegg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a) prezzo più basso: 400 punti; alle altre offerte punti nella proporzione risultante dal confronto tra i prezz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b) varianti migliorative rispetto agli standard contenuti nelle schede tecniche: fino a 300 punt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c) termini di consegna: fino a 200 punt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d) assistenza e servizio manutentivo: fino a 100 punti.</w:t>
      </w:r>
    </w:p>
    <w:p>
      <w:pPr>
        <w:pStyle w:val="Corpodeltesto2"/>
        <w:rPr/>
      </w:pPr>
      <w:r>
        <w:rPr/>
        <w:t>- di approvare il Capitolato Tecnico per le sale suddette nonché il bando ed il disciplinare di gar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esperire un appalto concorso per la fornitura in opera “chiavi in mano” di n.6 sale operatorie prefabbricate e locali annessi, incluse le apparecchiature sanitarie fisse di completamento, per l’importo stimato a base di gara di L.5.700.000.000 + IVA 20%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pprovare il bando per la prequalificazione delle Società da invitare per la presentazione del progetto e delle offerte economiche relativamente all’appalto concorso predet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Ragioneria è autorizzata a far gravare la spesa complessiva di L.6.900.000.000 + IVA 20% pari a L.8.280.000.000 sul Tit.II Ctg.10 Cap.4 (Fondo per l’edilizia universitaria e le grandi attrezzature scientifiche) del corrente esercizio finanzia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ranno utilizzate le disponibilità del mutuo della Cassa DD.PP. per il Policlinico e la Facoltà di Lette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1:18:00Z</dcterms:created>
  <dc:creator>UNIVERSITA' DI TOR VERGATA</dc:creator>
  <dc:description/>
  <dc:language>en-US</dc:language>
  <cp:lastModifiedBy>UNIVERSITA' TOR VERGATA</cp:lastModifiedBy>
  <cp:lastPrinted>2001-03-19T13:09:00Z</cp:lastPrinted>
  <dcterms:modified xsi:type="dcterms:W3CDTF">2001-03-28T09:38:00Z</dcterms:modified>
  <cp:revision>6</cp:revision>
  <dc:subject/>
  <dc:title>POLICLINICO “TOR VERGATA” – ALLESTIMENTO SALE OPERATORIE</dc:title>
</cp:coreProperties>
</file>